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</w:rPr>
        <w:t>к рабочему учебному плану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по реализации основной профессиональной образовате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</w:rPr>
        <w:t>23.01.02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Автомеханик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</w:t>
      </w:r>
      <w:r>
        <w:rPr/>
        <w:t>Учебный план государственного профессионального образовательного учреждения Ярославской области Ярославского профессионального колледжа № 21 (далее ГПОУ ЯО Ярославский профессиональный  колледж № 21) разработан на основ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 Федерального  закона № 273 от 29.12.2012 г. «Об образовании в Российской федерации»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 Федерального государственного образовательного стандарта по профессии среднего профессионального образования (далее – СПО), утвержденного приказом Министерства образования и науки Российской Федерации № 701 от 02.08.2013 (редакция от 09.04.2015 г.) по профессии 190631.01 Автомеханик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 Устава ГПОУ ЯО Ярославского профессионального  колледжа № 21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 Положения «О текущем контроле, промежуточной и итоговой аттестации студентов ГПОУ ЯО Ярославского профессионального  колледжа № 21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Содержание образовательной программы имеет общеотраслевую направленность в сфере транспорт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Возможность участвовать в формировании индивидуальной образовательной программы  студентам обеспечена в случаях: начала обучения не с начала учебного года, при переводе из других образовательных учреждений, при восстановлении в списки студентов из числа ранее отчисленных, вернувшихся из академического отпуск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Продолжительность учебной недели – пятидневна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 xml:space="preserve">Начало учебных занятий – 1 сентябр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Максимальный объём учебной  нагрузки студента составляет 54 академических часа в неделю, включая все виды аудиторной и внеаудиторной (самостоятельной) работы по освоению ППКРС и консультац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 xml:space="preserve">Максимальный объём аудиторной учебной нагрузки студента в очной форме обучения составляет  36 академических часов в неделю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В период учебной практики (производственного обучения) в мастерских колледжа  продолжительность уроков учебной практики составляет 6 час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Предельный объем на производственную практику составляет 36 часа в неделю с учетом фактического возраста студент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 xml:space="preserve">Текущий контроль знаний осуществляется в следующих формах: устный опрос, контрольные работы, тесты, лабораторные и практические работы и т.д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</w:t>
      </w:r>
      <w:r>
        <w:rPr/>
        <w:t xml:space="preserve">Консультации предусмотрены из расчета 4 часа на одного учащегося на каждый год. Формы проведения консультаций: групповые, индивидуальные, устные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Объем обязательной и максимальной учебной нагрузки на изучение дисциплины (за исключением «физической культуры») и профессионального модуля устанавливается исходя из объема, отведенного ФГОС  на соответствующий  цик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 xml:space="preserve">В графе «самостоятельная учебная нагрузка» указан объем внеаудиторной работы студента, которая определяется как разность между максимальной и обязательной учебной нагрузкой по каждой дисциплине или профессиональному модулю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По дисциплине «Физическая культура» в составе основной профессиональной образовательной программы предусмотрены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 Обязательная учебная нагрузка по данной дисциплине составляет 2 часа в неделю, а максимальная - 4 часа в неделю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 xml:space="preserve">Учебная практика в рамках профессионального модуля организована в мастерских колледжа и (или) на рабочих местах предприятий социальных партнеров.       </w:t>
      </w:r>
      <w:r>
        <w:rPr>
          <w:bCs/>
        </w:rPr>
        <w:t xml:space="preserve">        </w:t>
      </w:r>
      <w:r>
        <w:rPr/>
        <w:t xml:space="preserve">       Одновременно с учебными занятиями и учебной практикой на 2 и 3 курсе по индивидуальному графику предусмотрено обучение вождению легкового и грузового автомобиля. Первоначальные навыки управления автомобилями студенты приобретают на автотренажерах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Вождение проводится индивидуально в количеств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FF0000"/>
        </w:rPr>
        <w:t xml:space="preserve">    </w:t>
      </w:r>
      <w:r>
        <w:rPr/>
        <w:t xml:space="preserve">- категория «В» - 56 часов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/>
        <w:t>- категория «С» - 72 час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/>
        <w:t xml:space="preserve">Обучение вождению автомобилей завершается сдачей квалификационного экзамена в органах ГИБДД.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ой с профессией «Автомеханик»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ри реализации ППКРС  предусматриваются следующие виды практик: учебная и производственная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</w:rPr>
      </w:pPr>
      <w:r>
        <w:rPr/>
        <w:t>Производственная практика проводится в организациях, направление деятельности которых соответствует профилю подготовки студентов. По профессии «</w:t>
      </w:r>
      <w:r>
        <w:rPr>
          <w:spacing w:val="-3"/>
        </w:rPr>
        <w:t>Слесарь по ремонту автомобилей» - 1 неделя  производственной практики  на втором курсе</w:t>
      </w:r>
      <w:r>
        <w:rPr/>
        <w:t>. По профессии «</w:t>
      </w:r>
      <w:r>
        <w:rPr>
          <w:spacing w:val="-1"/>
        </w:rPr>
        <w:t xml:space="preserve">Оператор заправочных станций» - 2 недели </w:t>
      </w:r>
      <w:r>
        <w:rPr>
          <w:spacing w:val="-3"/>
        </w:rPr>
        <w:t>производственной практики  на третьем курсе.</w:t>
      </w:r>
      <w:r>
        <w:rPr>
          <w:spacing w:val="-1"/>
        </w:rPr>
        <w:t xml:space="preserve"> По профессии «Водитель автомобиля» производственная практика не предусмотрена. В конце обучения предусмотрена производственная практика на предприятиях социальных партнеров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  <w:t>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Реализация ППКРС обеспечивается педагогическими работниками, имеющими среднее профессиональное или высшее образование, соответствующее профилю преподаваемой дисциплины (модуля). Мастера п/о должны иметь на 1-2 разряда по профессии рабочего выше, чем предусмотрено ФГОС СПО для выпускников. Мастера п/о проходят повышение квалификации, в том числе стажировку в профильных организациях не реже 1 раза в 3 год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Каждый студент имеет доступ к библиотечному фонду колледжа и электронным базам данных. Во время обучения студенты обеспечены доступом к сети Интернет.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Общеобразовательный цик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</w:t>
      </w:r>
      <w:r>
        <w:rPr/>
        <w:t>Общеобразовательный цикл основной профессиональной образовательной программы   формируется в соответствии с Рекомендациями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среднего профессионального образования, формируемых 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/>
        <w:t xml:space="preserve">       </w:t>
      </w:r>
      <w:r>
        <w:rPr/>
        <w:t>Общеобразовательный цикл основной профессиональной образовательной программы   формируется с учётом профиля получаемого профессионального образования, а также специфики профессии, которой овладевают обучающиес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 xml:space="preserve">В соответствии с Рекомендациями, профессия </w:t>
      </w:r>
      <w:r>
        <w:rPr>
          <w:color w:val="000000"/>
        </w:rPr>
        <w:t xml:space="preserve">23.01.02 </w:t>
      </w:r>
      <w:r>
        <w:rPr>
          <w:bCs/>
          <w:spacing w:val="-1"/>
        </w:rPr>
        <w:t xml:space="preserve"> Автомеханик</w:t>
      </w:r>
      <w:r>
        <w:rPr/>
        <w:t xml:space="preserve"> относится к техническому профилю. Для данного профиля выделены профильные учебные дисциплины: математика, физика, информатика и ИК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Общеобразовательная подготовка осуществляется рассредоточено, одновременно с освоением образовательной программы по профессии в течение всего срока обуче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Программы учебных общеобразовательных дисциплин по русскому языку, литературе, иностранному языку, математике, естествознанию, обществознанию, физической культуре, информатике и ИКТ, основам безопасности жизнедеятельности разработаны на основе примерных программ по данным дисциплина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В период обучения с юношами в рамках учебной дисциплины «Основы безопасность жизнедеятельности» проводятся учебные сбор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Для подгрупп девушек 70 процентов учебного времени дисциплины «Безопасность жизнедеятельности», отведенного на изучение основ военной службы, на освоение основ медицинских зна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Занятия по дисциплине «Иностранный язык», проводятся в подгруппах, если наполняемость каждой составляет не менее 13 человек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 xml:space="preserve">Лабораторные и практические занятия по дисциплинам проводятся в подгруппах, если наполняемость каждой составляет не менее 13 человек.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</w:t>
      </w:r>
      <w:r>
        <w:rPr/>
        <w:t>Знания и умения студентов, полученные в ходе общеобразовательной подготовки, углубляются и расширяются при изучении дисциплин  профессионального цикла  образовательной программ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Формирование вариативной части ППКРС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Объём обязательных часов вариативной части  циклов программы подготовки квалифицированных рабочих, служащих распределён на увеличение  количества часов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Всего  - 214 час.,  в т. ч. введены учебные дисциплины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«Астрономия» - в объёме 34 ч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«История Ярославского края» - в объёме 51 ч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«Экология Ярославского края» - в объёме 44 час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«Эффективное поведение на рынке труда» в объёме 51 час. (в качестве регионального компонента для успешной адаптации выпускников на рынке труда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«Техническое черчение» в объеме 34 час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Лабораторные и практические занятия по междисциплинарным курсам профессиональных модулей и предметам общепрофессионального цикла проводятся в подгруппах, если наполняемость каждой составляет не менее 13 человек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Формы проведения промежуточной аттестаци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Промежуточная аттестация проводится по окончании каждой дисциплины  и МДК. Формами проведения промежуточной аттестации являются: зачёт, дифференцированный зачёт, экзамен, в том числе комплексный экзамен, контрольная работа по дисциплин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Все дисциплины,  профессиональные модули, междисциплинарные курсы и темы междисциплинарных курсов, включённые в учебный план, заканчиваются промежуточной аттестацией, направленной  на определение готовности выпускника к определенному виду деятельности, посредством оценки их профессиональных компетенций, сформированных в ходе освоения междисциплинарных курсов, учебной и производственной практик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 xml:space="preserve">Промежуточная аттестация студентов проводится в форме зачетов – оцениваются знания студентов и выставляется оценка «зачтено», «не зачтено», дифференцированных зачётов – оцениваются знания студентов и выставляется оценки по пятибалльной системе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Оценка компетенций осуществляется по средствам присвоения квалификационного  разряда по професс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Объём времени, отведённый на промежуточную аттестацию – 1/2 недели. Промежуточная аттестация в форме зачёта, дифференцированного зачёта, проводится за счёт часов, отведённых на освоение соответствующего модуля или дисциплин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о результатам освоения профессионального модуля, который включает в себя проведение практики, студент получает свидетельство о профессии рабочего, должности служащего. Присвоение квалификации по профессии рабочего проводится с участием работодател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Формы проведения государственной (итоговой) аттестации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Государственная (итоговая) аттестация включает в себя защиту выпускной квалификационной работы (итоговая практическая квалификационная работа и письменная экзаменационная работа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/>
        <w:t>Обязательные требования - соответствие тематики итоговой квалификационной работы содержанию одного или нескольких профессиональных модулей; итоговая практическая квалификационная работа должна предусматривать сложность работы не ниже разряда по профессии рабочего, предусмотренного ФГОС. Требования к содержанию, объёму и структуре итоговой квалификационной работы определяются Положением о выполнении письменной экзаменационной работы выпускниками ГПОУ ЯО Ярославского профессионального  колледжа № 21 и методическими указаниями по оформлению письменной экзаменационной работ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Объём времени, отведённый на государственную (итоговую) аттестацию, составляет не более 1 недел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К государственной (итоговой) аттестации допускаются студенты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Студентам, прошедшим соответствующее обучение в полном объеме и аттестацию, колледжем выдаётся документ установленного образца – диплом и свидетельство о присвоении квалификаци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слесарь по ремонту автомобилей 3-4 разряд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водитель автотранспортных средств категории «В» и «С»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оператор заправочных станций 3-4 разря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1:00Z</dcterms:created>
  <dc:creator>ПУ-26</dc:creator>
  <dc:description/>
  <cp:keywords/>
  <dc:language>en-US</dc:language>
  <cp:lastModifiedBy>Евгений</cp:lastModifiedBy>
  <cp:lastPrinted>2016-02-03T17:01:00Z</cp:lastPrinted>
  <dcterms:modified xsi:type="dcterms:W3CDTF">2020-05-27T12:44:00Z</dcterms:modified>
  <cp:revision>8</cp:revision>
  <dc:subject/>
  <dc:title>Пояснительная записка</dc:title>
</cp:coreProperties>
</file>