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 рабочему учебному плану по реализации образовательной программ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профессионального образования по професс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5.01.05 «Сварщик» (электросварочные и газосварочные работы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 ГОУ НПО ЯО Профессиональном лицее № 21</w:t>
      </w:r>
    </w:p>
    <w:p>
      <w:pPr>
        <w:pStyle w:val="Normal"/>
        <w:ind w:firstLine="900"/>
        <w:jc w:val="center"/>
        <w:rPr/>
      </w:pPr>
      <w:r>
        <w:rPr>
          <w:b/>
        </w:rPr>
        <w:t>на базе среднего (полного) общего образова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й уровень образования – среднее (полное) общее образование</w:t>
      </w:r>
    </w:p>
    <w:p>
      <w:pPr>
        <w:pStyle w:val="Normal"/>
        <w:rPr/>
      </w:pPr>
      <w:r>
        <w:rPr/>
        <w:t xml:space="preserve">          </w:t>
      </w:r>
      <w:r>
        <w:rPr/>
        <w:t>Форма обучения – очно-заочная (вечерняя).</w:t>
      </w:r>
    </w:p>
    <w:p>
      <w:pPr>
        <w:pStyle w:val="Normal"/>
        <w:ind w:firstLine="540"/>
        <w:jc w:val="both"/>
        <w:rPr>
          <w:w w:val="105"/>
        </w:rPr>
      </w:pPr>
      <w:r>
        <w:rPr>
          <w:w w:val="105"/>
        </w:rPr>
        <w:t>Срок обучения - 1 год.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дготовки квалифицированных рабочих, служащих (далее – ППКРС) представляет собой комплект документов, разработанных и утвержденных образовательной организацией с учетом потребностей регионального рынка труда и работодателей, требований федеральных и региональных нормативно-методических документов, соответствующих отраслевых требований,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50 от 29 января 2016 г. (в редакции от 14.09.2016), зарегистрированного Министерством юстиции (рег. № 41197 от 24.02.2016 г.) по профессии 15.01.05 Сварщик (ручной и частично механизированной сварки (напл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программа ПКРС регламентирует цели, планируемые результаты, содержание, организационно-педагогические условия и технологии реализации образовательного процесса, оценку качества подготовки выпускника по данной профессии и включает в себя: учебный план по профессии, календарный учебный график, рабочие программы учебных дисциплин, профессиональных модулей, программы учебной и производственной практик, оценочные и другие методические материалы, обеспечивающие качество подготовки обучающихся и реализацию соответствующи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о-правовую базу разработки образовательной программы ПКРС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едеральный Закон «Об образовании в Российской Федерации» (№273-ФЗ от 29.12.2012 с изменениями и дополнениям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00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приема граждан на обучение по образовательным программам среднего</w:t>
        <w:tab/>
        <w:t>профессионального</w:t>
        <w:tab/>
        <w:t>образования,</w:t>
        <w:tab/>
        <w:t>утвержденный приказом Министерства образования и науки РФ от 23.01.2014 (в действующей редакции от 11.12.2015);</w:t>
      </w:r>
    </w:p>
    <w:p>
      <w:pPr>
        <w:pStyle w:val="Normal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Ф от 14 июня 2013 г. № 464 (с изменениями и дополнениями);</w:t>
      </w:r>
    </w:p>
    <w:p>
      <w:pPr>
        <w:pStyle w:val="Normal"/>
        <w:tabs>
          <w:tab w:val="clear" w:pos="708"/>
          <w:tab w:val="left" w:pos="2000" w:leader="none"/>
          <w:tab w:val="left" w:pos="3680" w:leader="none"/>
          <w:tab w:val="left" w:pos="6000" w:leader="none"/>
          <w:tab w:val="left" w:pos="7400" w:leader="none"/>
          <w:tab w:val="left" w:pos="902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 Министерства  образования  и науки РФ от 16 августа 2013 года № 968 (с изменениями и дополнения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каз Министерства образования и науки РФ от 18 ноября 2015 г. 1350 «О внесении изменений в перечни профессий и специальностей среднего профессионального образования, утвержденные приказом Министерства образования и науки РФ от 29 октября 2013 г. N 1199»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000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ложение   о   практике   обучающихся,   осваивающих     основные профессиональные     программы     среднего     профессионального образования,  утвержденное  приказом  Министерства  образования  и науки РФ от 18 апреля 2013 г. № 291 (с изменениями и дополнениями); </w:t>
      </w: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анитарно-эпидемиологические  правила  и  нормативы  «Санитарно- 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. СанПиН 2.4.3.1186–03», утв. Главным государственным санитарным врачом Российской Федерации 28 января 2003 г. (с изменениями и дополнениям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000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становление  Правительства  Российской  Федерации  от  05  августа 2013 г. № 662 «Об осуществлении мониторинга системы образования»; </w:t>
      </w:r>
      <w:r>
        <w:rPr>
          <w:lang w:val="en-US" w:eastAsia="en-US"/>
        </w:rPr>
        <w:drawing>
          <wp:inline distT="0" distB="0" distL="0" distR="0">
            <wp:extent cx="194310" cy="2000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едеральный  государственный  образовательный  стандарт  среднего профессионального образования, утвержденный приказом Министерства образования и науки РФ № 50 от 29 января 2016 г. (в редакции от 14.09.2016), зарегистрированный Министерством юстиции (рег. № 41197 от 24.02.2016 г.) по профессии 15.01.05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фессиональный стандарт «Сварщик», утвержденный приказом Министерства труда и социальной защиты Российской Федерации от 28 ноября 2013 г. №701н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письмо министерства образования и науки РФ от 22.01.2015 № ДЛ-1/05вн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ументы, регламентирующие реализацию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ПО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 г. N 413 (с изменениями и дополнениям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1717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сьмо Министерства образования и науки РФ и Департамента государственной политики в сфере подготовки рабочих кадров и ДПО от 17.03.2015 № 06-259 (Рекомендаци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20002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аз Министра обороны РФ и Минобрнауки РФ от 24.02.2010 г. № 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ПО/СПО и учебных пунктах»;</w:t>
      </w:r>
    </w:p>
    <w:p>
      <w:pPr>
        <w:pStyle w:val="Normal"/>
        <w:ind w:firstLine="900"/>
        <w:rPr/>
      </w:pPr>
      <w:r>
        <w:rPr/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бочий  </w:t>
      </w:r>
      <w:r>
        <w:rPr>
          <w:sz w:val="24"/>
          <w:szCs w:val="24"/>
          <w:lang w:val="ru-RU"/>
        </w:rPr>
        <w:t>учебный план разработан на основе государственного образовательного стандарта по профессии “ Сварщик” ( электросварочные и газосварочные работы) и рабочего учебного плана очной формы обучения.</w:t>
      </w:r>
    </w:p>
    <w:p>
      <w:pPr>
        <w:pStyle w:val="Normal"/>
        <w:ind w:firstLine="540"/>
        <w:jc w:val="both"/>
        <w:rPr/>
      </w:pPr>
      <w:r>
        <w:rPr/>
        <w:t>В данном варианте рабочего  учебного плана при расчете общего фонда учебного времени использована типовая (примерная) структура учебного года.</w:t>
      </w:r>
    </w:p>
    <w:p>
      <w:pPr>
        <w:pStyle w:val="Heading1"/>
        <w:ind w:firstLine="540"/>
        <w:rPr/>
      </w:pPr>
      <w:r>
        <w:rPr/>
        <w:t>Структура  учебного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полугодие - 17 нед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полугодие - 23 недели   ( в том числе экзамены – 1 неделя)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имние каникулы - 2 недели,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ые дни – 1 неде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чно-заочной ( вечерней) форме обучения недельная нагрузка составляет не более 16 часов в период теоретического обучения и 40 часов в период производственной практики. В период производственного обучения в  мастерских лицея продолжительность уроков производственного обучения составляет 6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м планом отводится время для внеаудиторной ( самостоятельной) работы обучающихся по заданиям в соответствии с программами учебных предметов. По итогам выполнения внеаудиторной ( самостоятельной) работы проводятся контрольные раболты в количестве не более 10 работ в год. 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При очно-заочной ( вечерней) форме обучения осуществляются следующие виды учебных занятий: урок, практические и лабораторные занятия, контрольные работы, консультации , самостоятельные работы, производственное обучение и производственная практика и др.виды учебных зан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лабораторных работ и практических занятий учебная группа ( при наполняемости 25 и более человек ) может делиться на подгрупп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всех видов аудиторных занятий академический час устанавливается продолжительностью 45 минут</w:t>
      </w:r>
      <w:r>
        <w:rPr>
          <w:lang w:val="en-US"/>
        </w:rPr>
        <w:t>.</w:t>
      </w:r>
    </w:p>
    <w:p>
      <w:pPr>
        <w:pStyle w:val="Iauiue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учебного плана включает в себя два вида обучения:</w:t>
      </w:r>
    </w:p>
    <w:p>
      <w:pPr>
        <w:pStyle w:val="Iauiue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 обязательное обучение, экзамены – 1266 часов</w:t>
      </w:r>
    </w:p>
    <w:p>
      <w:pPr>
        <w:pStyle w:val="Iauiue5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Б – консультации – 100 часов</w:t>
      </w:r>
    </w:p>
    <w:p>
      <w:pPr>
        <w:pStyle w:val="Iauiue5"/>
        <w:ind w:firstLine="567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А - обязательное обучение</w:t>
      </w:r>
      <w:r>
        <w:rPr>
          <w:b/>
          <w:i/>
          <w:sz w:val="24"/>
          <w:u w:val="single"/>
          <w:lang w:val="ru-RU"/>
        </w:rPr>
        <w:t xml:space="preserve"> </w:t>
      </w:r>
    </w:p>
    <w:p>
      <w:pPr>
        <w:pStyle w:val="Iauiue5"/>
        <w:ind w:firstLine="567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тельное обучение (А) состоит из двух компонентов: федерального и лицейского и состоит из двух разделов: 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lang w:val="ru-RU"/>
        </w:rPr>
        <w:t>- профессиональная подготовка – 1242 часа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- экзамены – 24 часа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редельно допустимая учебная нагрузка составляет 1366 часов.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тельных экзаменов два: 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по предмету “ Оборудование , техника и технология электросварки” 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= по предмету “ Технология ручной аргонодуговой сварки” </w:t>
      </w:r>
    </w:p>
    <w:p>
      <w:pPr>
        <w:pStyle w:val="Iauiue5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lang w:val="ru-RU"/>
        </w:rPr>
        <w:t>На каждый экзамен отводится не более 6 часов с оплатой труда двух членов экзаменационной комиссии.</w:t>
      </w:r>
    </w:p>
    <w:p>
      <w:pPr>
        <w:pStyle w:val="Iauiue5"/>
        <w:ind w:firstLine="54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Б -  консультации.</w:t>
      </w:r>
    </w:p>
    <w:p>
      <w:pPr>
        <w:pStyle w:val="Iauiue5"/>
        <w:ind w:firstLine="54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Iauiue5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lang w:val="ru-RU"/>
        </w:rPr>
        <w:t>Консультации предусматриваются в объеме 100 часов на учебную группу. Формы проведения консультаций – групповые, индивидуальные.</w:t>
      </w:r>
    </w:p>
    <w:p>
      <w:pPr>
        <w:pStyle w:val="Normal"/>
        <w:ind w:firstLine="9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рофессиональная подготовка</w:t>
      </w:r>
    </w:p>
    <w:p>
      <w:pPr>
        <w:pStyle w:val="Iauiue5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Профессиональная подготовка составляет 1242 часа </w:t>
      </w:r>
    </w:p>
    <w:p>
      <w:pPr>
        <w:pStyle w:val="Normal"/>
        <w:ind w:firstLine="567"/>
        <w:jc w:val="both"/>
        <w:rPr/>
      </w:pPr>
      <w:r>
        <w:rPr/>
        <w:t>Из них:</w:t>
      </w:r>
    </w:p>
    <w:p>
      <w:pPr>
        <w:pStyle w:val="Normal"/>
        <w:ind w:firstLine="567"/>
        <w:jc w:val="both"/>
        <w:rPr/>
      </w:pPr>
      <w:r>
        <w:rPr/>
        <w:t>- 744 часа- аудиторные занятия</w:t>
      </w:r>
    </w:p>
    <w:p>
      <w:pPr>
        <w:pStyle w:val="Normal"/>
        <w:ind w:firstLine="567"/>
        <w:jc w:val="both"/>
        <w:rPr/>
      </w:pPr>
      <w:r>
        <w:rPr/>
        <w:t>- 498 часов - внеаудиторные занятия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Содержание профессиональной подготовки включает общетехнический, общепрофессиональный,  профессиональный,  специальные блоки  по профессии «Электросварщик ручной сварки».с модулем “ Сварщик ручной аргонодуговой сварки” и  по профессии “ Электросварщик на автоматических и полуавтоматических машинах”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В общетехнический блок включены предметы “ Черчение” в объеме 50 часов, из них 19 часов аудиторных; “ Электротехника” -85 часов , из них 24 часа аудиторных;” Автоматизация производства”- 30 часов, из них 7 часов аудиторных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В общепрофессиональный блок включены предметы “Гигиена и  охрана труда” в объеме 30 часов, из них 10 часов аудиторных  , интегрированный предмет “ Экономика” в объеме 40 часов с обязательным выделением двух разделов “ Экономика” и “ Экономика отрасли и предприятия”, из них 14 часов аудиторных; “ Материаловедение” – 70 часов, из них 24 часа аудиторных; “ Допуски и технические измерения”- 30 часов, из них 10 часов аудиторных; “ Основы теории сварки и резки металлов” – 50 часов , из них 24 часа аудиторных. 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В профессиональный блок включены предметы : “ Подготовительно-сварочные работы” в объеме 40 часов , из них 17 часов аудиторных занятий; “ Технология производства сварных конструкций” – 60 часов, из них 14 часов аудиторных. 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В специальный блок по профессии “ Электросварщик ручной сварки” включены предметы “ Оборудование, техника и технология электросварки” в объеме 120 часов, из них 58 часов аудиторных; производственное обучение в объеме 144 часа. 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В модуль “ Сварщик ручной аргонодуговой сварки “ включены предметы :” Технология  ручной аргонодуговой сварки” в объеме 23 часов, из них 10 часов аудиторных; “ Оборудование ручной аргонодуговой сварки” – 60 часов, из них 30 часов аудиторных; производственное обучение ( лицейский компонент) в объеме 60 часов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В специальный блок по профессии “ Электросварщик на автоматических и полуавтоматических машинах” включены предметы: “ Электросварочные работы на автоматических и полуавтоматических машинах” в объеме 80 часов, из них 28 часов аудиторных и производственное обучение ( лицейский компонент) – 60 часов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Производственное обучение проводится в производственных мастерских лицея : электросварочной ручной сварки, электросварочной автоматической и полуавтоматической сварки и газосварочной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3"/>
          <w:lang w:val="ru-RU"/>
        </w:rPr>
      </w:pPr>
      <w:r>
        <w:rPr>
          <w:sz w:val="23"/>
          <w:lang w:val="ru-RU"/>
        </w:rPr>
        <w:t>Производственная практика продолжительностью 5 недель  проводится на рабочих местах строительных предприятий, во время которой учащиеся выполняют работы , предусмотренные квалификационными характеристиками электросварщика ручной сварки и электросварщика на автоматических и полуавтоматических машинах.</w:t>
      </w:r>
    </w:p>
    <w:p>
      <w:pPr>
        <w:pStyle w:val="Iauiue5"/>
        <w:numPr>
          <w:ilvl w:val="0"/>
          <w:numId w:val="0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е предусмотрен предельный объем времени на производственную практику до 40 часов в неделю с учетом фактического возраста обучающихся.</w:t>
      </w:r>
    </w:p>
    <w:p>
      <w:pPr>
        <w:pStyle w:val="TextBody"/>
        <w:ind w:firstLine="567"/>
        <w:jc w:val="both"/>
        <w:rPr/>
      </w:pPr>
      <w:r>
        <w:rPr/>
        <w:t xml:space="preserve">Полный курс профессионального обучения завершается итоговой аттестацией по профессии. Выпускной квалификационный экзамен проводится в рамках и за счет часов производственной практики. На квалификационный экзамен обучающимися предоставляются производственная характеристика, наряд на пробную работу, дневник производственного обучения с места прохождения производственной практики. </w:t>
      </w:r>
    </w:p>
    <w:p>
      <w:pPr>
        <w:pStyle w:val="TextBody"/>
        <w:ind w:firstLine="567"/>
        <w:jc w:val="both"/>
        <w:rPr/>
      </w:pPr>
      <w:r>
        <w:rPr/>
        <w:t>Итоговая государственная аттестация осуществляется в соответствии с Положением об итоговой аттестации выпускников учреждений начального профессионального образования.</w:t>
      </w:r>
    </w:p>
    <w:p>
      <w:pPr>
        <w:pStyle w:val="TextBody"/>
        <w:ind w:firstLine="567"/>
        <w:jc w:val="both"/>
        <w:rPr/>
      </w:pPr>
      <w:r>
        <w:rPr/>
        <w:t>Выпускникам, освоившим образовательную программу начального профессионального образования в полном объеме и прошедшим государственную (итоговую) аттестацию, выдается диплом государственного образца о начальном профессиональном образовани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Обучающимся, не завершившим по различным причинам освоение основной образовательной программы начального профессионального образования и прошедшим государственную (итоговую) аттестацию с присвоением уровня квалификации выдается свидетельство государственного образца об уровне квалификации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175 Трудового кодекса РФ работникам, успешно обучающимся в имеющих государственную аккредитация образовательных учреждениях начального профессионального образования независимо от из организационно-правовых форм, предоставляются дополнительные отпуска с сохранением среднего заработка для сдачи экзаменов на 30 календарных дней в течение одного года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Зам.директора по УПР                                            М. А.Поникарова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sectPr>
      <w:type w:val="nextPage"/>
      <w:pgSz w:w="11906" w:h="16838"/>
      <w:pgMar w:left="794" w:right="746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Iiiaeuiue">
    <w:name w:val="Iau?iue.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2:00Z</dcterms:created>
  <dc:creator>Новиков В.С.</dc:creator>
  <dc:description/>
  <cp:keywords/>
  <dc:language>en-US</dc:language>
  <cp:lastModifiedBy>Пользователь Windows</cp:lastModifiedBy>
  <cp:lastPrinted>2009-08-30T15:08:00Z</cp:lastPrinted>
  <dcterms:modified xsi:type="dcterms:W3CDTF">2020-05-28T05:17:00Z</dcterms:modified>
  <cp:revision>3</cp:revision>
  <dc:subject/>
  <dc:title>ПОЯСНИТЕЛЬНАЯ ЗАПИСКА</dc:title>
</cp:coreProperties>
</file>