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Д О Г О В О 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</w:rPr>
        <w:t>о производственной практике студентов  ЯПК N 21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г. Ярославль                                                                  "____" ___________ 202__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ГПОУ ЯО Ярославский профессиональный колледж N 21 в лице  директора Кускова Владимира Ивановича действующего на основании Устава, именуемое в дальнейшем "Колледж", с одной стороны и          ________________________________________________________________________________   ________________________________________________________________________________ в лице директора  ________________________________________________________________ действующего на основании Устава,  именуемое в дальнейшем "ПРЕДПРИЯТИЕ", с другой стороны, заключили  договор о нижеследующем: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>. ПРЕДМЕТ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Организация и проведение производственной практики учащихся Колледжа на Предприяти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II</w:t>
      </w:r>
      <w:r>
        <w:rPr>
          <w:rFonts w:cs="Times New Roman" w:ascii="Times New Roman" w:hAnsi="Times New Roman"/>
          <w:b/>
          <w:sz w:val="18"/>
        </w:rPr>
        <w:t>.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КОЛЛЕДЖ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>2.1.1. Руководствуясь учебными планами и программами для подготовки квалифицированных рабочих, направляет с __________ 20   г.  по _____________ 20   г. на производственную практику по профессии 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удентов  ______________________________________________________________________       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 xml:space="preserve">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в количестве _________ чел.     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Обязуется обеспечить в соответствии с Положением о производственной практике студентов среднего профессионального образования (далее СПО) предварительную профессиональную подготовку студентов, направляемых на практику, изучение и соблюдение ими правил технической эксплуатации производственного оборудования, правил поведения на рабочих местах и на территории предприятия, правил и норм безопасности труда, действующих на предприятии. Студенты в период практики подчиняются правилам внутреннего трудового распорядка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1.3. Обеспечивает организацию учебной работы мастерами производственного обучения и методическое руководство практикой студентов зам. директора по учебно-производственной рабо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.2. ПРЕДПРИЯТИЕ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>2.2.1. Предоставляет для студентов-практикантов оснащенные соответственно  профессии рабочие места, обеспечивает производственными  заданиями, документацией и техническим обслуживанием, не допуская простоев и отвлечения студентов на работы, не относящиеся к профессии;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2. Обеспечивает безопасные и соответствующие санитарно - гигиеническим нормам условия труда, предоставляет средства индивидуальной защиты, спецодежду, места для хранения инструментов и одежды и др. в соответствии с нормами действующими на "ПРЕДПРИЯТИИ";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Д О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 производственной практике студентов  ЯПК N 21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г. Ярославль                                                                  "____" ___________ 202__ г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ГПОУ ЯО Ярославский профессиональный колледж N 21 в лице  директора Кускова Владимира Ивановича действующего на основании Устава, именуемое в дальнейшем "Колледж", с одной стороны и          ________________________________________________________________________________   ________________________________________________________________________________ в лице директора  ________________________________________________________________ действующего на основании Устава,  именуемое в дальнейшем "ПРЕДПРИЯТИЕ", с другой стороны, заключили  договор о нижеследующем: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>. ПРЕДМЕТ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Организация и проведение производственной практики учащихся Колледжа на Предприяти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II</w:t>
      </w:r>
      <w:r>
        <w:rPr>
          <w:rFonts w:cs="Times New Roman" w:ascii="Times New Roman" w:hAnsi="Times New Roman"/>
          <w:b/>
          <w:sz w:val="18"/>
        </w:rPr>
        <w:t>.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КОЛЛЕДЖ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>2.1.1. Руководствуясь учебными планами и программами для подготовки квалифицированных рабочих, направляет с __________ 20   г.  по _____________ 20   г. на производственную практику по профессии 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тудентов  ______________________________________________________________________       ___________________________________________________________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в количестве _________ чел.     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>2.1.2. Обязуется обеспечить в соответствии с Положением о производственной практике студентов среднего профессионального образования (далее СПО) предварительную профессиональную подготовку студентов, направляемых на практику, изучение и соблюдение ими правил технической эксплуатации производственного оборудования, правил поведения на рабочих местах и на территории предприятия, правил и норм безопасности труда, действующих на предприятии. Студенты в период практики подчиняются правилам внутреннего трудового распорядка ПРЕДПРИ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.1.3. Обеспечивает организацию учебной работы мастерами производственного обучения и методическое руководство практикой студентов зам. директора по учебно-производственной работ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.2. ПРЕДПРИЯТИЕ:  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Предоставляет для студентов-практикантов оснащенные соответственно  профессии рабочие места, обеспечивает производственными  заданиями, документацией и техническим обслуживанием, не допуская простоев и отвлечения студентов на работы, не относящиеся к профессии;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2. Обеспечивает безопасные и соответствующие санитарно - гигиеническим нормам условия труда, предоставляет средства индивидуальной защиты, спецодежду, места для хранения инструментов и одежды и др. в соответствии с нормами действующими на "ПРЕДПРИЯТИИ";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>2.2.3.  Издает приказ (распоряжение) по ПРЕДПРИЯТИЮ, которым студенты  закрепляются за подразделением ПРЕДПРИЯТИЯ, назначает наставника из числа высококвалифицированных рабочих по указанной профе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>2.2.4.  Обеспечивает доступ на предприятие к местам практики студентов мастеру п/о КОЛЛЕДЖА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>2.2.5. Обеспечивает проведение по окончании практики с каждым из студентов пробной квалификационной работы (по рабочему наряду) и по ее результатам дает рекомендацию о присвоении студенту рабочего разряда по профессии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</w:rPr>
        <w:t>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</w:rPr>
        <w:t xml:space="preserve">3.1.  При непредоставлении "ПРЕДПРИЯТИЕМ" для производственной  практики студентов мест и работ, отвечающих требованиям учебных   программ, при систематических простоях студентов и необеспечении условий безопасности труда, а также при использовании труда студентов на неквалифицированных работах КОЛЛЕДЖ имеет право отозвать студентов с практики на «Предприятии».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Срок действия договора ____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Настоящий договор составлен в _______ экз. и хранится по _______ экз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у каждой из сторон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</w:t>
      </w:r>
      <w:r>
        <w:rPr>
          <w:rFonts w:cs="Times New Roman" w:ascii="Times New Roman" w:hAnsi="Times New Roman"/>
          <w:b/>
          <w:sz w:val="18"/>
        </w:rPr>
        <w:t>ЮРИДИЧЕСКИЕ АДРЕСА СТОРОН: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 xml:space="preserve">       </w:t>
      </w:r>
      <w:r>
        <w:rPr>
          <w:rFonts w:cs="Times New Roman" w:ascii="Times New Roman" w:hAnsi="Times New Roman"/>
          <w:b/>
          <w:sz w:val="18"/>
        </w:rPr>
        <w:t>"КОЛЛЕДЖ"                                                                               "ПРЕДПРИЯТИЕ"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г. Ярославль, ул. Корабельная, 7</w:t>
        <w:tab/>
        <w:tab/>
        <w:tab/>
        <w:t>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тел. 48-85-06, 46-28-04</w:t>
        <w:tab/>
        <w:tab/>
        <w:tab/>
        <w:tab/>
        <w:tab/>
        <w:tab/>
        <w:tab/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Директор ЯПК № 21              </w:t>
        <w:tab/>
        <w:tab/>
        <w:tab/>
        <w:tab/>
        <w:t xml:space="preserve">Директор        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__________________     В.И. Кусков</w:t>
        <w:tab/>
        <w:tab/>
        <w:t>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3.  Издает приказ (распоряжение) по ПРЕДПРИЯТИЮ, которым студенты  закрепляются за подразделением ПРЕДПРИЯТИЯ, назначает наставника из числа высококвалифицированных рабочих по указанной профессии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4.  Обеспечивает доступ на предприятие к местам практики студентов мастеру п/о КОЛЛЕДЖА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5. Обеспечивает проведение по окончании практики с каждым из студентов пробной квалификационной работы (по рабочему наряду) и по ее результатам дает рекомендацию о присвоении студенту рабочего разряда по профессии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</w:rPr>
        <w:t>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  При непредоставлении "ПРЕДПРИЯТИЕМ" для производственной  практики студентов мест и работ, отвечающих требованиям учебных   программ, при систематических простоях студентов и необеспечении условий безопасности труда, а также при использовании труда студентов на неквалифицированных работах КОЛЛЕДЖ имеет право отозвать студентов с практики на «Предприятии».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Срок действия договора ____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Настоящий договор составлен в _______ экз. и хранится по _______ экз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у каждой из сторон.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</w:t>
      </w:r>
      <w:r>
        <w:rPr>
          <w:rFonts w:cs="Times New Roman" w:ascii="Times New Roman" w:hAnsi="Times New Roman"/>
          <w:b/>
          <w:sz w:val="18"/>
        </w:rPr>
        <w:t>ЮРИДИЧЕСКИЕ АДРЕСА СТОРОН: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18"/>
        </w:rPr>
        <w:t xml:space="preserve">       </w:t>
      </w:r>
      <w:r>
        <w:rPr>
          <w:rFonts w:cs="Times New Roman" w:ascii="Times New Roman" w:hAnsi="Times New Roman"/>
          <w:b/>
          <w:sz w:val="18"/>
        </w:rPr>
        <w:t>"КОЛЛЕДЖ"                                                                               "ПРЕДПРИЯТИЕ"</w:t>
      </w:r>
    </w:p>
    <w:p>
      <w:pPr>
        <w:pStyle w:val="Style1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г. Ярославль, ул. Корабельная, 7</w:t>
        <w:tab/>
        <w:tab/>
        <w:tab/>
        <w:t>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тел. 48-85-06, 46-28-04</w:t>
        <w:tab/>
        <w:tab/>
        <w:tab/>
        <w:tab/>
        <w:tab/>
        <w:tab/>
        <w:tab/>
        <w:tab/>
        <w:t xml:space="preserve">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_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Директор ЯПК № 21              </w:t>
        <w:tab/>
        <w:tab/>
        <w:tab/>
        <w:tab/>
        <w:t xml:space="preserve">Директор           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__________________     В.И. Кусков</w:t>
        <w:tab/>
        <w:tab/>
        <w:t>____________________________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6:00Z</dcterms:created>
  <dc:creator>Лукьянова И.В.</dc:creator>
  <dc:description/>
  <cp:keywords/>
  <dc:language>en-US</dc:language>
  <cp:lastModifiedBy>Ирина</cp:lastModifiedBy>
  <cp:lastPrinted>2020-04-07T09:06:00Z</cp:lastPrinted>
  <dcterms:modified xsi:type="dcterms:W3CDTF">2020-05-09T11:43:00Z</dcterms:modified>
  <cp:revision>6</cp:revision>
  <dc:subject/>
  <dc:title>Д О Г О В О Р</dc:title>
</cp:coreProperties>
</file>