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Ярославской области Ярославский профессиональный</w:t>
        <w:tab/>
        <w:t xml:space="preserve"> колледж №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21590</wp:posOffset>
            </wp:positionV>
            <wp:extent cx="2657475" cy="1238250"/>
            <wp:effectExtent l="0" t="0" r="0" b="0"/>
            <wp:wrapTight wrapText="bothSides">
              <wp:wrapPolygon edited="0">
                <wp:start x="-1981" y="-4480"/>
                <wp:lineTo x="-1981" y="32761"/>
                <wp:lineTo x="21598" y="32761"/>
                <wp:lineTo x="21598" y="-4480"/>
                <wp:lineTo x="-1981" y="-44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8" t="11992" r="-2" b="3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.01 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2.06 «Сварочное 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и: техник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2 года 10 ме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</w:t>
      </w:r>
    </w:p>
    <w:p>
      <w:pPr>
        <w:pStyle w:val="Normal"/>
        <w:ind w:left="3686" w:hanging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Ярославль,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ab/>
        <w:t>Рабочая программа учебной дисциплины</w:t>
      </w:r>
      <w:r>
        <w:rPr>
          <w:b/>
          <w:sz w:val="36"/>
          <w:szCs w:val="36"/>
        </w:rPr>
        <w:t xml:space="preserve"> ОП.01 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  <w:r>
        <w:rPr>
          <w:sz w:val="28"/>
          <w:szCs w:val="28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6 «Сварочное производств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У ЯО Ярославский профессиональный колледж №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/>
      </w:pPr>
      <w:r>
        <w:rPr>
          <w:sz w:val="28"/>
          <w:szCs w:val="28"/>
        </w:rPr>
        <w:t xml:space="preserve">Саватина Елена Викторовна, преподав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Рассмотрена на заседании методической комиссии №1 от «28» августа 2019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учебной </w:t>
            </w:r>
          </w:p>
          <w:p>
            <w:pPr>
              <w:pStyle w:val="Heading1"/>
              <w:ind w:left="284" w:hanging="0"/>
              <w:rPr/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01 «Информационные технологии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Место дисциплины в струк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одготовки специалистов среднего звена: </w:t>
      </w:r>
      <w:r>
        <w:rPr>
          <w:sz w:val="28"/>
          <w:szCs w:val="28"/>
        </w:rPr>
        <w:t>дисциплина входит цикл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1.2. Выполнять техн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4.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пакеты прикладных программ для разработки конструкторской документации и проектирования технологических процесс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32 </w:t>
      </w:r>
      <w:r>
        <w:rPr>
          <w:sz w:val="28"/>
          <w:szCs w:val="28"/>
        </w:rPr>
        <w:t>час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: работа над материалом учебников, конспектом лекци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, подготовка сообщений, рефера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иск информации в сети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зачета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 курсовая работа 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>в дисциплину. Представление об информационных технолог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текстовой информ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Техника безопасности. Запуск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Выход из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Настройка пользовательского интерфейса. Открытие и сохранение документа.  Работа с текстом. Форматирование абзаце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Форматирование табл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</w:t>
            </w: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Размещение графики в документе. Формулы. Создание составных документов. Печать доку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</w:t>
            </w: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: зарисовать окно программы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, подписать элементы окна,</w:t>
            </w:r>
            <w:r>
              <w:rPr>
                <w:bCs/>
                <w:sz w:val="20"/>
                <w:szCs w:val="20"/>
              </w:rPr>
              <w:t xml:space="preserve"> выполнение индивидуальных практически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числовых данны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реда электронной таблицы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Основные понятия и приемы работы. Оформление таблицы. Форматирование элементов таблицы. Печать таблиц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1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рмулы. Использование мастера функций. Заполнение таблицы с использованием относитель</w:t>
              <w:softHyphen/>
              <w:t>ной и абсолютной адресации, и функции автоматизации расчетов. Форма</w:t>
              <w:softHyphen/>
              <w:t>ты чисел в Excel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/</w:t>
            </w: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Условная функция и логические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</w:t>
            </w: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7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Создание рабочей книги Excel. Связь табл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/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Работа Excel в режиме баз данных. Сортировка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</w:t>
            </w: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9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Excel. Построение диаграмм. Редактирование диаграмм. Формати</w:t>
              <w:softHyphen/>
              <w:t>рование диаграмм. Обмен данными Excel с другими Windows-приложени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/2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 Электронные таблицы, области примен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индивидуальных практически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работки статистической и экономической информ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 №10.</w:t>
            </w:r>
            <w:r>
              <w:rPr>
                <w:bCs/>
                <w:sz w:val="20"/>
                <w:szCs w:val="20"/>
              </w:rPr>
              <w:t xml:space="preserve"> Решение экономических задач, и</w:t>
            </w:r>
            <w:r>
              <w:rPr>
                <w:sz w:val="20"/>
                <w:szCs w:val="20"/>
              </w:rPr>
              <w:t xml:space="preserve">спользуя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одготовка доклада по теме: «Гипертекстовые способы хранения информ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11</w:t>
            </w:r>
            <w:r>
              <w:rPr>
                <w:sz w:val="20"/>
                <w:szCs w:val="20"/>
              </w:rPr>
              <w:t>. Гипертекстовые способы хранения информации. Мультимедиа техноло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12.</w:t>
            </w:r>
            <w:r>
              <w:rPr>
                <w:bCs/>
                <w:sz w:val="20"/>
                <w:szCs w:val="20"/>
              </w:rPr>
              <w:t xml:space="preserve"> Создание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 страниц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3</w:t>
            </w: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  <w:lang w:val="en-US"/>
              </w:rPr>
              <w:t>/</w:t>
            </w: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документооборо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работа с информационно-справочной литературой: изучение, составление консп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+16=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426" w:footer="15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вычислительной техники</w:t>
      </w:r>
      <w:r>
        <w:rPr>
          <w:bCs/>
          <w:sz w:val="28"/>
          <w:szCs w:val="28"/>
        </w:rPr>
        <w:t xml:space="preserve">; мастерских </w:t>
      </w:r>
      <w:r>
        <w:rPr>
          <w:bCs/>
          <w:sz w:val="28"/>
          <w:szCs w:val="28"/>
          <w:u w:val="single"/>
        </w:rPr>
        <w:t>отсутствуют</w:t>
      </w:r>
      <w:r>
        <w:rPr>
          <w:bCs/>
          <w:sz w:val="28"/>
          <w:szCs w:val="28"/>
        </w:rPr>
        <w:t xml:space="preserve">; лабораторий </w:t>
      </w:r>
      <w:r>
        <w:rPr>
          <w:bCs/>
          <w:sz w:val="28"/>
          <w:szCs w:val="28"/>
          <w:u w:val="single"/>
        </w:rPr>
        <w:t xml:space="preserve"> ТС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указываются при наличии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ьютерный стол, персональный компьютер с соответствующим программным обеспечением, интерактивная доска (или проектор) для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дл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и программны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IBM-совместимы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val="en-US"/>
        </w:rPr>
        <w:t>Microsoft Offic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столы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стиковая доска</w:t>
      </w:r>
      <w:r>
        <w:rPr>
          <w:bCs/>
          <w:sz w:val="28"/>
          <w:szCs w:val="28"/>
          <w:lang w:val="en-US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 профессиональной деятельности: Учебное пособие / Е.Л. Федотова. - М.: ИД ФОРУМ: НИЦ ИНФРА-М, 2015. - 368 с.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 профессиональной деятельности: Учебное пособие / Е.Л. Федотова. - М.: ИД ФОРУМ: НИЦ Инфра-М, 2012. - 368 с.</w:t>
      </w:r>
    </w:p>
    <w:p>
      <w:pPr>
        <w:pStyle w:val="Normal"/>
        <w:numPr>
          <w:ilvl w:val="0"/>
          <w:numId w:val="1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в профессиональной деятельности: учебное пособие / Н.В. Максимов, Т.Л. Партыка, И.И. Попов. - М.: Форум, 2010. - 496 с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ин А.В. Информационные технологии в профессиональной деятельности [Электронный ресурс] : Учебное пособие / А.В. Мишин, Л.Е. Мистров, Д.В. Картавцев. - М.: РАП, 2011. - 311 с. 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наторов С.В. «Информационные технологии», М.: Дашков и К, 2010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ич С.В. «Информатика. Базовый курс» Санкт-Петербург, «ПИТЕР»,2001г.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гринович Н.Д. «Информатика и информационные технологии», М.: Лаборатория Базовых Знаний,2000г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методы работы с пакетами прикладных программ.</w:t>
            </w:r>
          </w:p>
          <w:p>
            <w:pPr>
              <w:pStyle w:val="Style19"/>
              <w:ind w:left="6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рупповая форма контроля, взаимоконтроль и самоконтроль. Метод -  наблюд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Фронтальная форма контроля. Метод – практическ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ая  форма контроля. Методы – наблюдение, практический контро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рупповая форма контроля, взаимоконтроль. Метод -  наблюдени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а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 выполнения индивидуальных заданий лабораторных работ, творческих проект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а контро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, выполнение самостоятельных работ, индивидуальный, фронтальный опрос, тес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u w:val="dotted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6:00Z</dcterms:created>
  <dc:creator>Татьяна</dc:creator>
  <dc:description/>
  <cp:keywords/>
  <dc:language>en-US</dc:language>
  <cp:lastModifiedBy>Пользователь Windows</cp:lastModifiedBy>
  <cp:lastPrinted>2019-02-25T15:45:00Z</cp:lastPrinted>
  <dcterms:modified xsi:type="dcterms:W3CDTF">2020-05-29T09:14:00Z</dcterms:modified>
  <cp:revision>4</cp:revision>
  <dc:subject/>
  <dc:title>РП</dc:title>
</cp:coreProperties>
</file>