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Ярославской области Ярославский профессиональный колледж №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153670</wp:posOffset>
            </wp:positionV>
            <wp:extent cx="2657475" cy="1238250"/>
            <wp:effectExtent l="0" t="0" r="0" b="0"/>
            <wp:wrapTight wrapText="bothSides">
              <wp:wrapPolygon edited="0">
                <wp:start x="-1981" y="-4480"/>
                <wp:lineTo x="-1981" y="32761"/>
                <wp:lineTo x="21598" y="32761"/>
                <wp:lineTo x="21598" y="-4480"/>
                <wp:lineTo x="-1981" y="-4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" t="11992" r="-2" b="3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2 «Правовые обеспечение профессиональной 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2.06 «Сварочное произв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и: техник</w:t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2 года 10 ме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ind w:left="3686" w:hanging="3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Ярославль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2 «Правовые обеспечение профессиональной деятельности»</w:t>
      </w:r>
      <w:r>
        <w:rPr/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b/>
          <w:sz w:val="28"/>
          <w:szCs w:val="28"/>
        </w:rPr>
        <w:t>22.02.06 Сварочное производств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У ЯО Ярославский профессиональный колледж № 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ватина Елена Викторовна, преподавател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Рассмотрена на заседании методической комиссии №1 от «28» августа 2019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98230332">
            <w:r>
              <w:rPr>
                <w:rStyle w:val="IndexLink"/>
                <w:caps/>
                <w:color w:val="00000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аспорт рабочей программы учебной дисциплины «Правовые обеспечение профессиональной деятельност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3033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30334">
            <w:r>
              <w:rPr>
                <w:rStyle w:val="IndexLink"/>
                <w:caps/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Условия реализации программы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23033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Контроль и оценка результатов у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bookmarkStart w:id="0" w:name="__RefHeading___Toc398230332"/>
      <w:bookmarkEnd w:id="0"/>
      <w:r>
        <w:rPr>
          <w:b/>
          <w:caps/>
        </w:rPr>
        <w:t xml:space="preserve">1. </w:t>
      </w:r>
      <w:r>
        <w:rPr>
          <w:b/>
        </w:rPr>
        <w:t>Паспорт рабочей программы учебной дисциплины «Правовые обеспечение профессиональной деятельност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>
          <w:b/>
          <w:b/>
        </w:rPr>
      </w:pPr>
      <w:r>
        <w:rPr/>
        <w:t xml:space="preserve">Рабочая программа учебной дисциплины ОП.02 «Правовые обеспечение профессиональной деятельности» является частью программы подготовки специалистов среднего звена в соответствии с ФГОС СПО 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дисциплина входит в общепрофессиональный цик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Default"/>
        <w:rPr/>
      </w:pPr>
      <w:r>
        <w:rPr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ОПОП и овладению профессиональными компетенциями (ПК) и общими компетенциями (ОК)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1.2. Выполнять техническую подготовку производства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2.2. Выполнять расчеты и конструирование сварных соединений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2.4. Оформлять конструкторскую, технологическую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ПК 3.4. Оформлять документацию по контролю качества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1pt1"/>
          <w:sz w:val="24"/>
          <w:szCs w:val="24"/>
        </w:rPr>
      </w:pPr>
      <w:r>
        <w:rPr>
          <w:rStyle w:val="11pt1"/>
          <w:sz w:val="24"/>
          <w:szCs w:val="24"/>
        </w:rPr>
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1pt1"/>
          <w:color w:val="000000"/>
          <w:sz w:val="24"/>
          <w:szCs w:val="24"/>
        </w:rPr>
      </w:pPr>
      <w:r>
        <w:rPr>
          <w:rStyle w:val="11pt1"/>
          <w:sz w:val="24"/>
          <w:szCs w:val="24"/>
        </w:rPr>
        <w:t>классификацию, основные виды и правила составления нормативных правовых а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11pt1"/>
          <w:sz w:val="24"/>
          <w:szCs w:val="24"/>
        </w:rPr>
        <w:t>права и обязанности работников в сфере профессиональ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spacing w:lineRule="auto" w:line="360"/>
        <w:jc w:val="both"/>
        <w:rPr/>
      </w:pPr>
      <w:r>
        <w:rPr/>
        <w:t>Обязательной аудиторной нагрузки – 32 часов;</w:t>
      </w:r>
    </w:p>
    <w:p>
      <w:pPr>
        <w:pStyle w:val="Normal"/>
        <w:spacing w:lineRule="auto" w:line="360"/>
        <w:jc w:val="both"/>
        <w:rPr/>
      </w:pPr>
      <w:r>
        <w:rPr/>
        <w:t>Самостоятельной работы – 16 часов;</w:t>
      </w:r>
    </w:p>
    <w:p>
      <w:pPr>
        <w:pStyle w:val="Normal"/>
        <w:spacing w:lineRule="auto" w:line="360"/>
        <w:jc w:val="both"/>
        <w:rPr/>
      </w:pPr>
      <w:r>
        <w:rPr/>
        <w:t>Практические занятия – 8 ча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</w:t>
            </w:r>
            <w:r>
              <w:rPr>
                <w:b/>
                <w:i/>
                <w:iCs/>
              </w:rPr>
              <w:t xml:space="preserve">зачета                        1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«Правовые обеспеч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й деятельности»</w:t>
      </w:r>
    </w:p>
    <w:tbl>
      <w:tblPr>
        <w:tblW w:w="106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446"/>
        <w:gridCol w:w="1152"/>
        <w:gridCol w:w="83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студ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часов/зачетных 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во и законода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 Конституция Р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итуция РФ – основной закон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.2. Классификация конституций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Конституции, классификация конституций. Конституция РФ: основные черты, особенности, функции, юридические свой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Конституционные основы правового статуса личност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итуционные основы правового статуса лич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 Права человека и гражданина в Конституции РФ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а человека и гражданина в Конституции РФ. Основы правового статуса лич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 Разновидности прав по Конституции Р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и классификация конституционных прав и свобод человека, и гражданина. Личные, политические, социально-экономические права и свободы лич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овое регулирование трудов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 Трудовой догово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овой договор. Характерные особенности трудовых договоров в РФ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 Трудовые правоотношен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трудовых правоотношений. Их характерные особен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. Заключение трудовых договоров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ой договор: понятие, виды, содержание. Заключение и изменение трудового договор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4. Увольнение по ТК Р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кращение трудового договора. Порядок увольнения работн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3. 1. Заработная плата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и системы заработной пла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Тарифная систем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ная система, надбавки и доплаты. Порядок выплаты заработной пл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Трудовая дисциплина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овая дисциплина. Материальная ответственность сторон трудов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Дисциплина труда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и методы обеспечения дисциплины тру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Материальная ответственность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условия и виды материальной ответственности. Материальная ответственность работодателя перед работник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рушенных прав гражд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Защита нарушенных прав гражда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рмативно - Правовые обеспечение защиты нарушенных прав. Индивидуальные трудовые спо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Трудовые споры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лективные трудовые споры. Примирительные процеду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№1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текстом Конституции РФ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№2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Трудового догово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№3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овой договор. Заработная пл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№4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договора о материальной ответствен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контрольная работа по теме «Основы трудового права РФ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аттестация в форме зач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арантии конституционных прав и свобод лич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ификация конституционных прав и свобод человека, и гражданин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териальная ответственность работника перед работодателе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сциплинарная ответственность работни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ение индивидуальных трудовых споров в судебных орган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Административные правонарушения. Гражданские правоотнош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Административные правонарушения и административная ответствен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дминистративное правонарушение. Административное наказ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жданские правоотношения и основания их возникнов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ридические лица как субъекты гражданского права. Цели создания юридического лиц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онно-правовые формы юридических лиц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360"/>
        <w:rPr/>
      </w:pPr>
      <w:r>
        <w:rPr/>
        <w:t xml:space="preserve">1  - ознакомительный  (узнавание ранее изученных объектов, свойств); </w:t>
      </w:r>
    </w:p>
    <w:p>
      <w:pPr>
        <w:pStyle w:val="Normal"/>
        <w:spacing w:lineRule="auto" w:line="360"/>
        <w:rPr/>
      </w:pPr>
      <w:r>
        <w:rPr/>
        <w:t>2  -  репродуктивный  (выполнение деятельности по образцу, инструкции или под руководством);</w:t>
      </w:r>
    </w:p>
    <w:p>
      <w:pPr>
        <w:pStyle w:val="Normal"/>
        <w:spacing w:lineRule="auto" w:line="360"/>
        <w:rPr/>
      </w:pPr>
      <w:r>
        <w:rPr/>
        <w:t>3  - продуктивный (планирование и самостоятельное выполнение деятельности, решение проблемных задач);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/>
        <w:ind w:hanging="0"/>
        <w:jc w:val="center"/>
        <w:rPr/>
      </w:pPr>
      <w:bookmarkStart w:id="1" w:name="__RefHeading___Toc398230334"/>
      <w:bookmarkEnd w:id="1"/>
      <w:r>
        <w:rPr>
          <w:b/>
          <w:caps/>
        </w:rPr>
        <w:t xml:space="preserve">3. </w:t>
      </w:r>
      <w:r>
        <w:rPr>
          <w:b/>
        </w:rPr>
        <w:t>Условия реализации программы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еализация  предполагает наличие учебного кабинета «</w:t>
      </w:r>
      <w:r>
        <w:rPr>
          <w:b/>
          <w:bCs/>
        </w:rPr>
        <w:t>Общественные дисциплины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комплект учебно-наглядных пособий по «праву»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ебно-методический комплекс</w:t>
      </w:r>
      <w:r>
        <w:rPr>
          <w:bCs/>
        </w:rPr>
        <w:t xml:space="preserve"> включает в себя: курс лекций, рабочая тетрадь, набор мультимедиа материалов к каждой теме, методические указания по подготовке самостоятельной работы, контрольно-измерительные материалы, электронные тесты – рубежные, итоговы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Технические средства обучения</w:t>
      </w:r>
      <w:r>
        <w:rPr>
          <w:bCs/>
        </w:rPr>
        <w:t>: -  компьютеры с лицензионным программным обеспечением, ноутбу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rPr/>
      </w:pPr>
      <w:r>
        <w:rPr/>
        <w:t>Правовое обеспечение профессиональной деятельности: Учебник / А.И. Тыщенко. - 2-e изд. - М.: ИЦ РИОР: НИЦ ИНФРА-М, 2015. - 224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. Принята на референдуме 12 декабря 1993 г. – М.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bookmarkStart w:id="2" w:name="__RefHeading___Toc398230335"/>
      <w:bookmarkEnd w:id="2"/>
      <w:r>
        <w:rPr>
          <w:b/>
        </w:rPr>
        <w:t>4.Контроль и оценка результатов усвоения дисциплины</w:t>
      </w:r>
    </w:p>
    <w:p>
      <w:pPr>
        <w:pStyle w:val="Normal"/>
        <w:spacing w:lineRule="auto" w:line="36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Style18"/>
              <w:numPr>
                <w:ilvl w:val="0"/>
                <w:numId w:val="10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18"/>
              <w:spacing w:lineRule="auto" w:line="240"/>
              <w:ind w:left="6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результате освоения учебной дисциплины обучающийся должен знать: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ходной контроль в форме электронного тестир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ущий контроль: поурочный, тематический, промежуточный, групповой и индивидуальны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тоговый контроль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электронного тестирова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 защита рефератов; индивидуальные задания на практических занятиях; создание проектов по теме, выполненного в различных компьютерных программах; беседы по составленным кратким конспектам; интерактивный диалог в группах на практических занятиях; контрольная работа по разделам; участие в работе студенческой научной конференции по актуальным социологическим и политологическим вопросам; рубежное электронное тестирование; письменный диктант по основным понятиям социологии и политологии; мини-сочинение на проблемные темы; беседы о прочитанной дополнительной литературе; деловая игра; составление кратких программ соц. Исследования; составление сравнительных таблиц с самостоятельным выполнением критериев рассмотре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ставляется на основе результатов тематического и промежуточного контроля с учетом динамики индивидуальных учебных достижений обучающегос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2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180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6:00Z</dcterms:created>
  <dc:creator>AMB</dc:creator>
  <dc:description/>
  <cp:keywords/>
  <dc:language>en-US</dc:language>
  <cp:lastModifiedBy>Пользователь Windows</cp:lastModifiedBy>
  <cp:lastPrinted>2016-11-18T05:40:00Z</cp:lastPrinted>
  <dcterms:modified xsi:type="dcterms:W3CDTF">2020-05-29T09:15:00Z</dcterms:modified>
  <cp:revision>4</cp:revision>
  <dc:subject/>
  <dc:title>Приложений № 2</dc:title>
</cp:coreProperties>
</file>