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профессиональное образовательное учреждение Ярославской области Ярославский профессиональный</w:t>
        <w:tab/>
        <w:t xml:space="preserve"> колледж №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1004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5490</wp:posOffset>
            </wp:positionH>
            <wp:positionV relativeFrom="paragraph">
              <wp:posOffset>331470</wp:posOffset>
            </wp:positionV>
            <wp:extent cx="2657475" cy="1238250"/>
            <wp:effectExtent l="0" t="0" r="0" b="0"/>
            <wp:wrapTight wrapText="bothSides">
              <wp:wrapPolygon edited="0">
                <wp:start x="-1981" y="-4480"/>
                <wp:lineTo x="-1981" y="32761"/>
                <wp:lineTo x="21598" y="32761"/>
                <wp:lineTo x="21598" y="-4480"/>
                <wp:lineTo x="-1981" y="-4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" t="11992" r="-2" b="3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453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256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П.05 </w:t>
      </w:r>
      <w:r>
        <w:rPr>
          <w:b/>
          <w:sz w:val="36"/>
          <w:szCs w:val="36"/>
          <w:lang w:eastAsia="ru-RU"/>
        </w:rPr>
        <w:t>ОХРАНА 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22.02.06 Свароч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и: техник</w:t>
      </w:r>
    </w:p>
    <w:p>
      <w:pPr>
        <w:pStyle w:val="Normal"/>
        <w:suppressAutoHyphens w:val="false"/>
        <w:ind w:left="3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 очная</w:t>
      </w:r>
    </w:p>
    <w:p>
      <w:pPr>
        <w:pStyle w:val="Normal"/>
        <w:suppressAutoHyphens w:val="false"/>
        <w:ind w:left="3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бучения – 2 года 10 мес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среднего общего образования</w:t>
      </w:r>
    </w:p>
    <w:p>
      <w:pPr>
        <w:pStyle w:val="Normal"/>
        <w:suppressAutoHyphens w:val="false"/>
        <w:ind w:left="3686" w:hanging="368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Ярославль, 2019 г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.05«Охрана труда»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b/>
          <w:sz w:val="28"/>
          <w:szCs w:val="28"/>
        </w:rPr>
        <w:t>22.02.06 «Сварочное производство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У ЯО Ярославский профессиональный колледж № 2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илкина Валентина Ильинична, преподаватель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й комиссии №1 от «28» августа 2019г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-185" w:hanging="0"/>
        <w:jc w:val="center"/>
        <w:rPr/>
      </w:pPr>
      <w:r>
        <w:rPr>
          <w:b/>
          <w:caps/>
          <w:sz w:val="28"/>
          <w:szCs w:val="28"/>
        </w:rPr>
        <w:t>1. паспорт  РАБОЧЕЙ ПРОГРАММЫ      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ям СПО </w:t>
      </w:r>
      <w:r>
        <w:rPr>
          <w:b/>
          <w:sz w:val="28"/>
          <w:szCs w:val="28"/>
        </w:rPr>
        <w:t>22.02.06 Свароч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ПССЗ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техническую подготовку производства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асчеты и конструирование сварных соединений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4. Оформлять конструкторскую, технологическую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4. Оформлять документацию по контролю качества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"/>
          <w:sz w:val="28"/>
          <w:szCs w:val="28"/>
          <w:lang w:eastAsia="ru-RU"/>
        </w:rPr>
        <w:t>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"/>
          <w:sz w:val="28"/>
          <w:szCs w:val="28"/>
          <w:lang w:eastAsia="ru-RU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"/>
          <w:sz w:val="28"/>
          <w:szCs w:val="28"/>
          <w:lang w:eastAsia="ru-RU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"/>
          <w:sz w:val="28"/>
          <w:szCs w:val="28"/>
          <w:lang w:eastAsia="ru-RU"/>
        </w:rPr>
        <w:t>проводить анализ 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"/>
          <w:sz w:val="28"/>
          <w:szCs w:val="28"/>
          <w:lang w:eastAsia="ru-RU"/>
        </w:rPr>
        <w:t>соблюдать требования по безопасному ведению технолог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12pt"/>
          <w:sz w:val="28"/>
          <w:szCs w:val="28"/>
          <w:lang w:eastAsia="ru-RU"/>
        </w:rPr>
        <w:t>проводить экологический мониторинг объектов производства и окружающей среды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действие токсичных веществ на организ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меры предупреждения пожаров и взры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категорирование производств по взрыво- и пожаро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основные причины возникновения пожаров и взры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правила и нормы охраны труда, личной и производственной санитарии и пожар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правила безопасной эксплуатации механ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предельно допустимые концентрации (далее - ПДК) вредных веществ и индивидуальные средства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360"/>
        <w:jc w:val="both"/>
        <w:rPr/>
      </w:pPr>
      <w:r>
        <w:rPr>
          <w:rStyle w:val="12pt"/>
          <w:sz w:val="28"/>
          <w:szCs w:val="28"/>
          <w:lang w:eastAsia="ru-RU"/>
        </w:rPr>
        <w:t>средства и методы повышения безопасности технических средств и технологических процессов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 обучающегося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 обучающегося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26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дифференцированного зачета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Охрана труда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5"/>
        <w:gridCol w:w="1134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ень усво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1. Охрана труда на предприятиях сельского хозяйств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Тема 1.1. Правовые и организационные основ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нормативно-правовых актов по охране труда, охрана тру женщин,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Тема 1.2. Государственный надзор и контроль за выполнением законодательством РФ об охране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государственного надзора и контроля за опасными производственны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Тема 1.3. Ответственность за нарушение требований охраны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циплинарная, административная, уголовная и материальн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4. Цель и задачи службы охраны. Основы управления охраной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адачи и функции службы охраны труда. Права и ответственность службы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5. Медико-профилактические мероприят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Льготы и компенсации за работу с вредными, тяжелыми условиями труда. Режим труда и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6. Определение показателей учета и анализа состояния охраны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сведения. Показатели учета и анализа состояния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7. Материальное стимулирование работ по охране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эффициент безопасности тру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эффициент соблюдения правил безопасности (к.с.п.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эффициент технической безопасности работников (к.т.б.р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ощрение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 xml:space="preserve">Тема 1.8. Расследование и учет несчастных случаев на производстве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ификация несчастных случаев. Порядок расследования и учета несчастных случаев на производстве. Оформление материалов расследования несчастных случаев и их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9. Аттестация рабочих мест по условиям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ятие, значение и сроки проведения аттестации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10. Планирование и финансирование мероприятий по охране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овые и перспективные планы мероприятий по улучшению условия труда. Номенклатурные мероприятия. Финансирование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11. Организация обучения, инструктирования и проверки знаний по охране труда руководителей и специалис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и проверка знаний. Инструктаж по охране труда, порядок его проведения и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12. Государственное социальное страхов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понятие. Основные принц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13. Пожарная безопасность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ые и технические противопожарные мероприятия. Огнестойкость зданий. Классификация рабочих помещений и зон по взрыво и пожаро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2. Эргономика. Основы производственной санитар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Тема 2.1. Эргономи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сведения. Учет антропометрических данных при проектировании оборудования и с\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2. Основы производственной санитар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санитарии к производству. Микроклимат на рабочем месте. Требования к производственной вентиляции и кондиционированию. Защита от производственного шума и виб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3. Вредные излучения и защита от них. Вредные вещества и защита от ни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магнитные излучения. Ионизирующие излучения. Агрессивные, ядовитые, радиоактивные вещества. Работа, хранение, перевозка ядохимикатов. Защита от вред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Раздел 3. Устройство и безопасность объектов, подконтрольных органам гостехнадзор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Тема 3.1. Обеспечение безопасности котлов и трубопровод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чины возможных неисправностей и условия для безопасной эксплуатации котлов. Правила эксплуатации паровых и водонагревательных котлов. Эксплуатация сосудов, работающих под да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2. Основы электро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йствие электрического тока на организм человека и с\х животных. Требования к персоналу, обслуживающему электро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3. Технические способы защиты от прикосновения к токоведущим частям под напряжение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оляция проводов. Ограждение от изолированных проводов и прокладка их на высоте. Переносные индикаторы и автоматические сигнализаторы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4. Защита от повреждения током при повреждении изоля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ное заземление, отключение. Классы электрическ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4. Обеспечение безопасности при эксплуатации и ремонте с\х машин и оборудования для растениеводства и животноводств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Тема 4.1. Общие сведения о технических средствах безопасност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асные зоны и способы защиты. Сигнальные цвета, Знаки безопасности и производственной санит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Тема 4.2. Требования к безопасности к конструкции с\х техники в растениеводств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к безопасности конструкции тракторов и с\х машин. Индивидуальные средства защиты. Аттестация и допуск трактористов – машинистов к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Тема 4.3. Безопасность труда при транспортировке и погрузочно-разгрузочных работ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опасность при внутрихозяйственной перевозке грузов. Требования к безопасности на транспортны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Тема 4.4. Безопасность труда при техническом обслуживании и ремонте с\х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сведения. Доставка машин на машинный двор. Мойка машин, агрегатов, узлов и деталей. Работы сборочно-разборочные и слесар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итоговая работа по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оработка конспектов занятий, учебной и специальной технической литературы (по вопросам преподавателя). Поиск информации с использованием Интернет-ресурсов в соответствии с инструкцией преподавателя. Выполнение индивидуальной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ь и задачи службы охраны. Основы управления охраной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дико-профилактическ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Аттестация рабочих мест по условия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сударственное социальное страх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редные излучения и защита от них. Вредные вещества и защита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ие способы защиты от прикосновения к токоведущим частям под напря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щита от повреждения током при повреждении изо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езопасность труда при техническом обслуживании и ремонте с\х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11517"/>
              <w:jc w:val="both"/>
              <w:rPr>
                <w:lang w:eastAsia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 учебного кабинета, оснащенного по всем требованиям безопасности и охраны труда.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посадочные места по количеству обучающихся, рабочее место преподавателя, комплект наглядно-учебных пособий по охране труда и технике безопасности.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с выходом в сеть Интернет;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видеопроектор;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ы;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стенды.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33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ind w:left="330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 России: Учебное пособие / И.А. Городилина; Под ред. В.Е. Чеканова. - М.: ИЦ РИОР: НИЦ Инфра-М, 2013. - 254 с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, А. Г. Менеджмент и сертификация качества охраны труда на предприятии : учеб. пособие / А. Г. Сергеев, Е. А. Баландина, В. В. Баландина. – М. : Логос, 2013. – 216 с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храна труда: Сборник нормативных документов» Изд.-Гросс Медиа, 2006 г., 431 с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акаулин С.П. Система управления охраной труда // Справочник специалиста по охране труда. 2008. № 1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Инструкция по охране труда: справочник кадровика: Практическое пособие. Шалагина М.А. Издательство «Экзамен», 2008 г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Большой справочник по охране труда. Васина Ю.А. Издательство ИндексМедиа, 2008 г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2090" w:leader="none"/>
          <w:tab w:val="left" w:pos="264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sz w:val="28"/>
          <w:szCs w:val="28"/>
        </w:rPr>
        <w:t xml:space="preserve">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езультаты 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оводить экологический мониторинг объектов производства и окружающей среды;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60"/>
              <w:jc w:val="both"/>
              <w:rPr/>
            </w:pPr>
            <w:r>
              <w:rPr>
                <w:rStyle w:val="12pt"/>
                <w:szCs w:val="28"/>
                <w:lang w:eastAsia="ru-RU"/>
              </w:rPr>
              <w:t>средства и методы повышения безопасности технических средств и технологических процессов</w:t>
            </w:r>
            <w:r>
              <w:rPr>
                <w:b/>
                <w:bCs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ное наблюдение  и оценка на теоретических занятиях при выполнении самостоятельных и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 письменное и устн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94" w:firstLine="94"/>
              <w:jc w:val="both"/>
              <w:rPr/>
            </w:pPr>
            <w:r>
              <w:rPr/>
              <w:t>- устный опрос обучающихся;</w:t>
            </w:r>
          </w:p>
          <w:p>
            <w:pPr>
              <w:pStyle w:val="Normal"/>
              <w:ind w:left="-94" w:firstLine="94"/>
              <w:jc w:val="both"/>
              <w:rPr/>
            </w:pPr>
            <w:r>
              <w:rPr/>
            </w:r>
          </w:p>
          <w:p>
            <w:pPr>
              <w:pStyle w:val="Normal"/>
              <w:ind w:left="-94" w:firstLine="94"/>
              <w:jc w:val="both"/>
              <w:rPr/>
            </w:pPr>
            <w:r>
              <w:rPr/>
              <w:t>- защита рефератов;</w:t>
            </w:r>
          </w:p>
          <w:p>
            <w:pPr>
              <w:pStyle w:val="Normal"/>
              <w:ind w:left="-94" w:firstLine="9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ная работа по всему ку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15367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80"/>
        </w:tabs>
        <w:ind w:left="68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  <w:ind w:hanging="164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right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8:00Z</dcterms:created>
  <dc:creator>Admin</dc:creator>
  <dc:description/>
  <cp:keywords/>
  <dc:language>en-US</dc:language>
  <cp:lastModifiedBy>Пользователь Windows</cp:lastModifiedBy>
  <cp:lastPrinted>2019-09-16T20:25:00Z</cp:lastPrinted>
  <dcterms:modified xsi:type="dcterms:W3CDTF">2020-05-29T09:31:00Z</dcterms:modified>
  <cp:revision>5</cp:revision>
  <dc:subject/>
  <dc:title/>
</cp:coreProperties>
</file>