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фессионально образовательное учреждение Ярославской области Ярославский профессиональный колледж №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9355</wp:posOffset>
            </wp:positionH>
            <wp:positionV relativeFrom="paragraph">
              <wp:posOffset>19050</wp:posOffset>
            </wp:positionV>
            <wp:extent cx="2657475" cy="1238250"/>
            <wp:effectExtent l="0" t="0" r="0" b="0"/>
            <wp:wrapTight wrapText="bothSides">
              <wp:wrapPolygon edited="0">
                <wp:start x="-1976" y="-4459"/>
                <wp:lineTo x="-1976" y="32759"/>
                <wp:lineTo x="21600" y="32759"/>
                <wp:lineTo x="21600" y="-4459"/>
                <wp:lineTo x="-1976" y="-445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72" t="11969" r="-13" b="30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бочая ПРОГРАММа учебной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Техническое обслужи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и ремонт автотранспорта»</w:t>
      </w:r>
    </w:p>
    <w:p>
      <w:pPr>
        <w:pStyle w:val="Normal"/>
        <w:widowControl w:val="false"/>
        <w:shd w:fill="FFFFFF" w:val="clear"/>
        <w:tabs>
          <w:tab w:val="clear" w:pos="709"/>
          <w:tab w:val="left" w:pos="1450" w:leader="none"/>
        </w:tabs>
        <w:autoSpaceDE w:val="false"/>
        <w:spacing w:lineRule="exact" w:line="317" w:before="0" w:after="0"/>
        <w:ind w:left="754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lang w:eastAsia="ru-RU"/>
        </w:rPr>
      </w:pPr>
      <w:r>
        <w:rPr>
          <w:rFonts w:eastAsia="Times New Roman" w:cs="Times New Roman" w:ascii="Times New Roman" w:hAnsi="Times New Roman"/>
          <w:i/>
          <w:caps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lang w:eastAsia="ru-RU"/>
        </w:rPr>
      </w:pPr>
      <w:r>
        <w:rPr>
          <w:rFonts w:eastAsia="Times New Roman" w:cs="Times New Roman" w:ascii="Times New Roman" w:hAnsi="Times New Roman"/>
          <w:i/>
          <w:caps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Ярославль, 201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практики разработана на основе Федерального государственного образовательного стандарта (далее – ФГОС) по профессии 23.01.08 Слесарь по ремонту строительных маши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-разработчик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ПОУ ЯО Ярославский профессиональный колледж № 2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карова М.А.,- заместитель директора по УПР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стаков Е.В.- старший мастер 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3240"/>
        <w:rPr>
          <w:rFonts w:ascii="Times New Roman" w:hAnsi="Times New Roman" w:eastAsia="Times New Roman" w:cs="Times New Roman"/>
          <w:i/>
          <w:i/>
          <w:cap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  <w:vertAlign w:val="superscript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59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459" w:hanging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459" w:hanging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459" w:hanging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1. ПАСПОРТ программы учебной практ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2. результаты освоения учебной практ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9" w:hanging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3. СТРУКТУРА и содержание учебной практ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459" w:hanging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4. условия реализации  учебной практ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 xml:space="preserve">5.Контроль и оценка результатов освоения  учебной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1. паспорт РАБОЧЕЙ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учебной практики</w:t>
      </w:r>
    </w:p>
    <w:p>
      <w:pPr>
        <w:pStyle w:val="Normal"/>
        <w:widowControl w:val="false"/>
        <w:shd w:fill="FFFFFF" w:val="clear"/>
        <w:tabs>
          <w:tab w:val="clear" w:pos="709"/>
          <w:tab w:val="left" w:pos="1450" w:leader="none"/>
        </w:tabs>
        <w:autoSpaceDE w:val="false"/>
        <w:spacing w:lineRule="exact" w:line="317" w:before="0" w:after="0"/>
        <w:ind w:left="75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450" w:leader="none"/>
        </w:tabs>
        <w:autoSpaceDE w:val="false"/>
        <w:spacing w:lineRule="exact" w:line="317" w:before="0" w:after="0"/>
        <w:ind w:left="754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Количество часов на освоение учебной практ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–528 час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курс –246 час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 курс –168 час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курс -  114 час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РЕЗУЛЬТАТЫ ОСВОЕНИЯ УЧЕБНОЙ ПРАКТИК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освоения учебной практики являются освоенные обучающимися все виды профессиональной деятельности по профессии «Слесарь по ремонту строительных машин», сформированные общие и профессиональные компетенции, приобретенный опыт практической работы обучающимися по данной професс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957"/>
      </w:tblGrid>
      <w:tr>
        <w:trPr>
          <w:trHeight w:val="651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К 1.1</w:t>
            </w:r>
          </w:p>
        </w:tc>
        <w:tc>
          <w:tcPr>
            <w:tcW w:w="8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 техническое состояние систем, агрегатов, узлов, приборов автомобилей.</w:t>
            </w:r>
          </w:p>
        </w:tc>
      </w:tr>
      <w:tr>
        <w:trPr>
          <w:trHeight w:val="651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К 1.2</w:t>
            </w:r>
          </w:p>
        </w:tc>
        <w:tc>
          <w:tcPr>
            <w:tcW w:w="8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монтировать системы, агрегаты, узлы, приборы автомобилей и выполнять комплекс работ по устранению неисправностей.</w:t>
            </w:r>
          </w:p>
        </w:tc>
      </w:tr>
      <w:tr>
        <w:trPr>
          <w:trHeight w:val="651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К 1.3</w:t>
            </w:r>
          </w:p>
        </w:tc>
        <w:tc>
          <w:tcPr>
            <w:tcW w:w="8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бирать, регулировать и испытывать системы, агрегаты, узлы, приборы автомобилей.</w:t>
            </w:r>
          </w:p>
        </w:tc>
      </w:tr>
      <w:tr>
        <w:trPr>
          <w:trHeight w:val="651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 1</w:t>
            </w:r>
          </w:p>
        </w:tc>
        <w:tc>
          <w:tcPr>
            <w:tcW w:w="8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51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 2</w:t>
            </w:r>
          </w:p>
        </w:tc>
        <w:tc>
          <w:tcPr>
            <w:tcW w:w="8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51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 3</w:t>
            </w:r>
          </w:p>
        </w:tc>
        <w:tc>
          <w:tcPr>
            <w:tcW w:w="8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51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 4</w:t>
            </w:r>
          </w:p>
        </w:tc>
        <w:tc>
          <w:tcPr>
            <w:tcW w:w="8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51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 5</w:t>
            </w:r>
          </w:p>
        </w:tc>
        <w:tc>
          <w:tcPr>
            <w:tcW w:w="8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51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 6</w:t>
            </w:r>
          </w:p>
        </w:tc>
        <w:tc>
          <w:tcPr>
            <w:tcW w:w="8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>
          <w:trHeight w:val="651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 7</w:t>
            </w:r>
          </w:p>
        </w:tc>
        <w:tc>
          <w:tcPr>
            <w:tcW w:w="8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851" w:gutter="0" w:header="0" w:top="993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3. СТРУКТУРА и содержание учебной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Тематический план учебной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780"/>
        <w:gridCol w:w="2451"/>
      </w:tblGrid>
      <w:tr>
        <w:trPr>
          <w:trHeight w:val="759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й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я  профессиональных модулей и разделов учебной практик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чебная практи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ас.</w:t>
            </w:r>
          </w:p>
        </w:tc>
      </w:tr>
      <w:tr>
        <w:trPr>
          <w:trHeight w:val="459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 КУРС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 – ПК 1.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.01 Техническое обслуживание и ремонт автотран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.0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лесарные работ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 – ПК 1.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.01 Техническое обслуживание и ремонт авто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.02  Техническое обслуживание и ремонт автомобиле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46</w:t>
            </w:r>
          </w:p>
        </w:tc>
      </w:tr>
      <w:tr>
        <w:trPr>
          <w:trHeight w:val="451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КУРС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 – ПК 1.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.01 Техническое обслуживание и ремонт авто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.02  Техническое обслуживание и ремонт автомобиле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266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КУРС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 – ПК 1.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.01 Техническое обслуживание и ремонт авто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.02  Техническое обслуживание и ремонт автомобиле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388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сего :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2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459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459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459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459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459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459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459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459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459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45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обучения учеб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355"/>
        <w:gridCol w:w="1276"/>
        <w:gridCol w:w="12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учебной практики (УП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П.01  Общеслесарные работы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. Безопасность труда и пожарная безопасность в учебных мастерских.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тка плоскостная.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ка металла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ка и гибка металла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ка металла.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ливание металла.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ление, нарезание резьбы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но-сбороч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.02  Техническое обслуживание и ремонт автомобиле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автомобилей в ремонт. Оформление приемо-сдаточного акта.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ка автомобиля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ятие с двигателя, разборка, изучение устройства, проверка технического состояния деталей, сборка и установка на двигатель приборов и механизмов систем охлаждения двигателей. Регулировочные работы. 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двигателя, разборка, изучение устройства, проверка технического состояния деталей, сборка и установка на двигатель приборов и механизмов смазочных систем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двигателя, разборка, изучение устройства, проверка технического состояния деталей, сборка и установка на двигатель приборов и механизмов систем питания карбюраторного двигателя. Регулировочные работы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двигателя, разборка, изучение устройства, проверка технического состояния деталей, сборка и установка на двигатель приборов и механизмов систем питания инжекторного двигателя. Регулировочные работы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двигателя, разборка, изучение устройства, проверка технического состояния деталей, сборка и установка на двигатель приборов и механизмов систем питания дизеля. Регулировочные работы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двигателя, разборка, изучение устройства, проверка технического состояния деталей, сборка и установка на двигатель приборов систем зажигания. Регулировочные работы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двигателя, разборка, изучение устройства, проверка технического состояния деталей, сборка и установка на двигатель стартера и генератора. Регулировочные работы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 за 1 кур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.02  Техническое обслуживание и ремонт автомобиле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двигателя, разборка, изучение устройства, проверка технического состояния деталей, сборка и установка на двигатель головки блока цилиндров. Регулировочные работы.</w:t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 и изучение устройства кривошипно-шатунного механизма. Проверка технического состояния деталей. Сборка двигателя.</w:t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, изучение устройства, проверка технического состояния деталей и сборка сцеплений. Регулировочные работы.</w:t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, изучение устройства, проверка технического состояния деталей и сборка коробок передач и раздаточных коробок.</w:t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автомобиля, разборка, изучение устройства, проверка технического состояния деталей, сборка и установка на автомобиль карданных передач и шарниров равных угловых скоростей.</w:t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, изучение устройства, проверка технического состояния деталей ведущих мостов. Регулировочные работы.</w:t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автомобиля, разборка, изучение устройства, проверка технического состояния деталей, сборка и установка на автомобиль амортизаторов (телескопических стоек) и ресс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2 кур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.02  Техническое обслуживание и ремонт автомобиле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автомобиля, разборка, изучение устройства, проверка технического состояния деталей, сборка и установка на автомобиль рулевых механизмов, усилителей рулевого привода, гидравлических насосов усиления рулевого привода. Регулировочные работы.</w:t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автомобиля, разборка, изучение устройства, проверка технического состояния деталей, сборка и установка на автомобиль тормозных механизмов и приборов гидравлического и пневматического привода, ступиц колес. Регулировочные работы.</w:t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номонтаж и балансировка колес. </w:t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схода – развала колес.</w:t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автомобиля, разборка, изучение устройства, проверка технического состояния деталей, сборка и установка на автомобиль приборов освещения и сигнализации. Регулировочные работы.</w:t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3 кур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работ учебной практ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/>
        <w:t xml:space="preserve">                                                      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072"/>
        <w:gridCol w:w="1559"/>
        <w:gridCol w:w="12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учебной практики (УП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работ учеб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ур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П.01  Общеслесарные работы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2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метка плоскостная.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еталей к разметке. Разметка замкнутых контуров, образованных отрезками прямых линий, окружностей и радиусных кривых с отсчётом размеров от кромки заготовки и от осевых линий. Разметка по шаблонам. Заточка и заправка разметочных инстр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бка металла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ка листовой стали по уровню губок тисков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бание на плите заготовок различной конфигурации из листовой стали. Обрубание кромок под сварку, выступов и неровностей на поверхностях отлитых деталей или сварных конструкций. Заточка инстр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ка и гибка металла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ка полосовой стали, круглого стального прутка на плите. Правка листовой стали. Проверка по линейке и по плите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а полосовой стали под заданный угол. Гибка стального сортового прок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ок листовой стали в тисках, на плите и с применением приспособлений. Гибка колец из проволоки и из полосовой ста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ка металла.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ание полосовой стали, квадратной, круглой и угловой стали слесарной ножовкой в тисках. Резание труб с креплением в зажиме и накладными губками в тисках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ание листового материала ручными ножницами. Резание металла на рычажных ножниц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иливание металла.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ливание широких и узких плоских поверхностей. Опиливание открытых и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ых плоских поверхностей, сопряжённых под прямым, острым и тупым углами. Проверка плоскостности по линейке. Проверка углов угольником, шаблоном и угломер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рление, нарезание резьбы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ление сквозных отверстий по разметке и в кондукторе. Сверление глухих отверстий с применением упоров, мерных линеек, лимбов и т.д. Сверление ручными и электрическими дрелями.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режущих элементов свёр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зание наружной резьбы на болтах, шпильках и трубах. Нарезание резьбы в сквозных и глухих отверстиях. Ознакомление с резьбонакатыванием. Подготовка поверхностей и нарезание резьбы на сопрягаемых дета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езьбовых со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есарно-сборочные рабо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разъёмных соединений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зличных соединений с помощью винтов, болтов, гаек, шпилек, шпонок. Затяжка болтов в групповом соединении. Стопорение резьбовых соединений. Сборка шпоночных и шлицевых соединений. Использование механизированного инстр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.02  Техническое обслуживание и ремонт автомоби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автомобилей в ремонт. Оформление приемо-сдаточного ак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ка автомоби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двигателя приборов и механизмов систем охлаждения двигателей, разборка, изучение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двигателя приборов и механизмов систем охлаждения двигателей, разборка, изучение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технического состояния деталей приборов и механизмов систем охлаждения двигател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и установка на двигатель приборов и механизмов систем охлаждения двиг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ировка работы системы охлажден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двигателя, разборка, изучение устройства приборов и механизмов смазочны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двигателя, разборка, изучение устройства приборов и механизмов смазочны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ческого состояния деталей приборов и механизмов смазочны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и установка на двигатель приборов и механизмов смазочны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двигателя, разборка, изучение устройства, проверка технического состояния деталей приборов и механизмов систем питания карбюраторного двиг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двигателя, разборка, изучение устройства, проверка технического состояния деталей приборов и механизмов систем питания карбюраторного двиг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ка и установка на двигатель приборов и механизмов систем питания карбюраторного двига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ка и установка на двигатель приборов и механизмов систем питания карбюраторного двига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очные работы приборов и механизмов систем питания карбюраторного двиг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ятие с двигателя, разборка, изучение устройства, проверка технического состояния деталей приборов и механизмов систем питания инжекторного двига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ятие с двигателя, разборка, изучение устройства, проверка технического состояния деталей приборов и механизмов систем питания инжекторного двига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и установка на двигатель приборов и механизмов систем питания инжекторного двиг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очные работы приборов и механизмов систем питания инжекторного двиг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ятие с двигателя, разборка, изучение устройства, проверка технического состояния деталей приборов и механизмов систем питания диз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ка и установка на двигатель приборов и механизмов систем питания диз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очные работы приборов и механизмов систем питания диз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двигателя, разборка, изучение устройства, проверка технического состояния деталей приборов систем зажиг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ка и установка на двигатель приборов систем зажиг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очные работы приборов систем зажиг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двигателя, разборка, изучение устройства, проверка технического состояния деталей стар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и установка на двигатель стар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работы стар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двигателя, разборка, изучение устройства, проверка технического состояния деталей генер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и установка на двигатель генер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работы генер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 за 1 кур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.02  Техническое обслуживание и ремонт автомоби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двигателя, разборка, изучение устройства головки блока цилинд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ческого состояния деталей, сборка и установка на двигатель головки блока цилинд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оч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 и изучение устройства кривошипно-шатунного мех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 и изучение устройства кривошипно-шатунного мех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технического состояния деталей кривошипно-шатунного механиз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двиг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двиг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, изучение устройства сцеп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, изучение устройства сцеп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технического состояния деталей и сборка сцепл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работы сцеп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, изучение устройства сборка коробок передач и раздаточных коро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, изучение устройства сборка коробок передач и раздаточных коро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ческого состояния деталей и сборка коробок передач и раздаточных коро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ческого состояния деталей и сборка коробок передач и раздаточных коро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автомобиля, разборка, изучение устройства карданных передач и шарниров равных угловых скор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ческого состояния деталей, сборка и установка на автомобиль карданных передач и шарниров равных угловых скор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, изучение устройства деталей ведущих мо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, изучение устройства деталей ведущих мо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ческого состояния деталей ведущих мосто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работы ведущих мо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автомобиля, разборка, изучение устройства амортизаторов (телескопических стоек) и рессор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ческого состояния деталей, сборка и установка на автомобиль амортизаторов (телескопических стоек) и ресс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автомобиля, разборка, изучение устройства амортизаторов (телескопических стоек) и рессор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ческого состояния деталей, сборка и установка на автомобиль амортизаторов (телескопических стоек) и ресс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автомобиля, разборка, изучение устройства рулевых механизмов, усилителей рулевого привода, гидравлических насосов усиления рулевого прив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автомобиля, разборка, изучение устройства рулевых механизмов, усилителей рулевого привода, гидравлических насосов усиления рулевого прив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ческого состояния деталей, сборка и установка на автомобиль рулевых механизмов, усилителей рулевого привода, гидравлических насосов усиления рулевого привода. Регулировоч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ческого состояния деталей, сборка и установка на автомобиль рулевых механизмов, усилителей рулевого привода, гидравлических насосов усиления рулевого привода. Регулировоч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 за 2 кур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.02  Техническое обслуживание и ремонт автомоби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автомобиля, разборка, изучение устройства тормозных механизмов и приборов гидравлического и пневматического прив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автомобиля, разборка, изучение устройства тормозных механизмов и приборов гидравлического и пневматического прив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технического состояния деталей, сборка и установка на автомобиль тормозных механизмов и приборов гидравлического и пневматического прив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технического состояния деталей, сборка и установка на автомобиль тормозных механизмов и приборов гидравлического и пневматического прив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оч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автомобиля, разборка, изучение устройства ступиц кол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технического состояния деталей, сборка и установка на автомобиль ступиц коле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оч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нномонтаж и балансировка коле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номонтаж и балансировка кол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нномонтаж и балансировка коле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схода – развала кол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схода – развала кол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автомобиля, разборка, изучение устройства приборов освещения и сигн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автомобиля, разборка, изучение устройства приборов освещения и сигн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ческого состояния деталей, сборка и установка на автомобиль приборов освещения и сигн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технического состояния деталей, сборка и установка на автомобиль приборов освещения и сигнализ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оч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 за 3 кур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 за 3 курс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16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4. условия реализации  учеб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удование лаборатории технического обслуживания и ремонта автомоби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орудование, приспособления, приборы и инстр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сарные верста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оротные стенды для разборки двигателей, коробок передач и ведущих мост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мобильный подъемник или осмотровая я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ты инструментов и приспособлений для разборо-сборочных рабо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кафы и стеллажи для инструментов, механизмов и детал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т диагностических приборов и устрой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вигатели, узлы и механизмы легковых и грузовых автомоби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мплект дета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ривошипно-шатунного механиз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азораспределительного механиз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истемы охлажд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истемы смазы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истемы питания бензинового и дизельного двигател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ы зажиг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ктро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дней подвес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улевого управ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рмозной систе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еса и ш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мплект учебно-методическ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удование слесарной мастерск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сарные верста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нок вертикально-сверлиль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нок заточ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мплект слесарных инстр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мплект учебно-методическ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удование электромонтажной мастерск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орудование, приспособления, приборы и инстр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стаки для электромонтажных рабо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нды для диагностики и ремонта генераторов и стартер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ты инструментов и приспособлений для ремонта электрооборудов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льтимет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рядные устрой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рузочные вилки и ареомет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мплект учебно-методическ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 Информационное обеспечение обучения</w:t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рекомендуемых учебных изданий, Интернет-ресурсов, дополнительной литературы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ам профессиональной деятельности (ВПД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техническое обслуживание и ремонт автотранспор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источники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Шестопалов С.К. Устройство, техническое обслуживание и ремонт легковых автомобилей: Учеб. для нач. проф. Образования. – 4-е изд., стереотип. – М.:ИРПО; Изд. Центр «Академия», 2016. – 544 с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Чумаченко Ю.Т. и др. «Автослесарь. Устройство, техническое обслуживание и ремонт автомобилей. Изд. 9-е. Уч. пос.- Ростов н/Д: Феникс, 2016. – 544 с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Ламака Ф.И. Лабораторно-практические работы по устройству грузовых автомобилей:  Учебники и учеб. пособ.д/ системы профтехобразов. – М.: «Академия» ИЦ, 2016. – 224 с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Родичев В.А. Грузовые автомобили: Учебники и учеб. пособ.д/ системы профтехобразов. – М.: «Академия» ИЦ, 2016. – 240 с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Селифонов В.В.,  Бирюков М.К.  Устройство и техническое обслуживание грузовых автомобилей: Ростов н/Д: Феникс, 2015. – 400 с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Журнал «За рулем»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ресурс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http://old.kabriolet.ru/ustr_avto_zel_14.htm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http://megaauto.ucoz.kz/load/20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http://alaukhov.narod.ru/autopark/zaz/manual/re_gas.html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http://protracktor.ru/gazoraspredeliteljnyj_mehanizm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http://www.rtsh.ru/manual2.htm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http://www.vaz-autos.ru/2110/3_3_4.htm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kamaz.interdalnoboy.com/ru</w:t>
        </w:r>
      </w:hyperlink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ая практика (производственное обучение) проводится образовательным учреждением при освоении обучающимися профессиональных компетенций в рамках профессиональных модулей и може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 Учебная практика (производственное обучение) проводится в мастерской и на предприятиях на основе прямых договоров между организацией и образовательным учреждением. Учебная практика (производственное обучение) проводится мастерами производственного обучения.  Общее руководство и контроль  за учебной практикой (производственным обучением) осуществляет старший мастер и заместитель директора по учебно-производственной работе. Учебная практика (производственное обучение) завершается оценкой или зачетом, обучающимся освоенных общих и профессиональных компетенц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 Кадров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женерно-педагогический состав: должны иметь среднее или высшее профессиональное образование, соответствующее профилю преподаваемой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тера должны и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валификацию по профессии «Слесарь по ремонту автомобилей 4-5 разряда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разование не ниже среднего (полного) об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подаватели и мастера производственного обучения должны проходить повышение квалификации не реже 1 раза в 5 л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Контроль и оценка результатов освоения учебной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освоения учебной практики осуществляется мастером производственного обучения в процессе проведения каждого занятия. Промежуточная аттестация – в форме выполнения проверочных работ по окончании семестра. Итоговая аттестация проводится в форме квалификационного экзамена по завершении учебной прак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ы и методы контроля и оценки </w:t>
            </w:r>
          </w:p>
        </w:tc>
      </w:tr>
      <w:tr>
        <w:trPr>
          <w:trHeight w:val="6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К 1.1 Диагностировать автомобиль, его агрегаты и сист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ложение способов диагностирования и назначения средств диагностирования автомобилей, его агрегатов и сист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ложение основных неисправностей, автомобиля, его агрегатов и систем, причин и способов их устран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емонстрация навыков диагностирования автомобилей, его агрегатов и систем, с соблюдением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ой последовательности, технических требований, норм, регламентов; норм по обеспечению безопасности при выполнении работ; с постоянным и периодическим контролем (осмотром) за работой оборудования.</w:t>
            </w:r>
            <w:r>
              <w:rPr>
                <w:rFonts w:eastAsia="Times New Roman" w:cs="Arial" w:ascii="Arial" w:hAnsi="Arial"/>
                <w:color w:val="000000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экспертная оцен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цессе уче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овер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валифика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на разряд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lang w:eastAsia="ru-RU"/>
              </w:rPr>
              <w:t>ПК 1.2 Выполнять работы по различным видам технического обслужива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зложение содержания технического обслуживания автомоби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емонстрация навыков технического обслуживания автомобилей с соблюдением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ой последовательности, технических требований, норм, регламентов; норм по обеспечению безопасности при выполнении работ; с постоянным контролем качества выполняемых рабо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К 1.3 Разбирать, собирать узлы и агрегаты автомобиля и устранять неисправ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зложение рациональной последовательности и технических требований разборки, сборки узлов и агрегатов автомобиля и устранения неисправ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емонстрация навыков разборки, сборки узлов и агрегатов автомобиля и устранения неисправностей с соблюдением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ой последовательности, технических требований, норм, регламентов; норм по обеспечению безопасности при выполнении работ; с постоянным контролем качества выполняемых рабо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lang w:eastAsia="ru-RU"/>
              </w:rPr>
              <w:t>ПК 1.4 Оформлять отчетную документацию по техническому обслужива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монстрация навыков правильного оформления отчетной документации по техническому обслуживани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lang w:eastAsia="ru-RU"/>
              </w:rPr>
              <w:t>ПК 2.5  Работать с документацией установленной фор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монстрация навыков получения, оформления и сдачи путевой и транспортной документац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lang w:eastAsia="ru-RU"/>
              </w:rPr>
              <w:t>ПК 3.3 Вести и оформлять учетно-отчетную и планирующую документацию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формление заявок на доставку топливо-смазоч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ем и учет топливо-смазоч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формление документации учета расхода эксплуатационных материалов и другой учетно-отчетной и планирующе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формление заявок на проведение ремонта оборудова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456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193"/>
        <w:gridCol w:w="2551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освоенные общие компетенции)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ind w:left="62" w:right="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ОК 1. Понимать сущность и социальную значимость своей будущ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профессии, проявлять к ней устойчивый интерес.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ация интереса к будущей профессии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ind w:left="67" w:righ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 xml:space="preserve">ОК 2. Организовывать собственную деятельность, исходя из цел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способов ее достижения, определенных руководителем.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емонстрация умения грамотно и оперативно организовывать собственную деяте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 xml:space="preserve">исходя из цел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способов ее достижения, определенных руководителем.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ind w:left="58" w:righ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ОК 3. Анализировать рабочую ситуацию, осуществлять текущи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 xml:space="preserve">итоговый контроль, оценку и коррекцию собственной деятельности, не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ответственность за результаты своей работы.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емонстрация способности анализировать, оценивать, изменившуюся производственную ситуацию, и корректировать собственную деятельность, соблюдая безопасность,  производительность, качество и эффективность выполняем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емонстрация умения осуществлять текущий и итоговый контроль при выполнении технического обслуживания и ремонта 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емонстрация ответственности за результаты своей работы. 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54" w:leader="none"/>
                <w:tab w:val="left" w:pos="5275" w:leader="none"/>
                <w:tab w:val="left" w:pos="7570" w:leader="none"/>
              </w:tabs>
              <w:spacing w:lineRule="exact" w:line="30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eastAsia="ru-RU"/>
              </w:rPr>
              <w:t xml:space="preserve">ОК 4. 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  <w:t xml:space="preserve">поиск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eastAsia="ru-RU"/>
              </w:rPr>
              <w:t xml:space="preserve">информаци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  <w:t>необходимой</w:t>
            </w:r>
          </w:p>
          <w:p>
            <w:pPr>
              <w:pStyle w:val="Normal"/>
              <w:shd w:fill="FFFFFF" w:val="clear"/>
              <w:spacing w:lineRule="exact" w:line="30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для эффективного выполнения профессиональных задач.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эффективный поис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спользование различных источников, включая электронные.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ind w:left="48" w:righ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монстрация умения работать  на персональном компьютере (оформлять документацию, использовать электронную почту, находить необходимую информацию в интернет ресурсах и т д.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ind w:left="48"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 xml:space="preserve">ОК 6. Работать в коллективе и команде, эффективно общаться с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коллегами, руководством, клиентами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монстрация способности бесконфликтно и эффективно взаимодействовать с обучающимися, преподавателями и мастерами в ходе обучения.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ind w:left="48"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 xml:space="preserve">ОК 7.Исполнять воинскую обязанность, в том числе с примен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полученных профессиональных знаний (для юношей)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емонстрация патриотизма, желания исполнять воинскую обяза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нимание значимости профессиональных компетенций военнослужащих  (постоянной боеготовности, мобильности при передислокации, превосходства над противником и т.д.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и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карова М.А.                                         заместитель директора по УПР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стаков Е.В.                                              старший мастер  </w:t>
      </w:r>
    </w:p>
    <w:sectPr>
      <w:footerReference w:type="default" r:id="rId7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459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sz w:val="24"/>
      <w:szCs w:val="24"/>
      <w:lang w:val="en-US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character" w:styleId="Bserpurlitem1">
    <w:name w:val="b-serp-url__item1"/>
    <w:qFormat/>
    <w:rPr/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Bserpurlmark1">
    <w:name w:val="b-serp-url__mark1"/>
    <w:qFormat/>
    <w:rPr/>
  </w:style>
  <w:style w:type="character" w:styleId="Style20">
    <w:name w:val="Знак Знак"/>
    <w:qFormat/>
    <w:rPr>
      <w:sz w:val="24"/>
      <w:szCs w:val="24"/>
      <w:lang w:val="ru-RU" w:bidi="ar-SA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1">
    <w:name w:val="Font Style151"/>
    <w:qFormat/>
    <w:rPr>
      <w:rFonts w:ascii="Times New Roman" w:hAnsi="Times New Roman" w:cs="Times New Roman"/>
      <w:sz w:val="22"/>
      <w:szCs w:val="22"/>
    </w:rPr>
  </w:style>
  <w:style w:type="character" w:styleId="FontStyle206">
    <w:name w:val="Font Style20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459" w:firstLine="23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left="459" w:firstLine="23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left="459" w:firstLine="23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23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  <w:ind w:left="459" w:firstLine="23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  <w:ind w:left="459" w:firstLine="23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459" w:firstLine="23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 w:before="0" w:after="0"/>
      <w:ind w:left="459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firstLine="23"/>
      <w:contextualSpacing/>
    </w:pPr>
    <w:rPr>
      <w:rFonts w:ascii="Times New Roman" w:hAnsi="Times New Roman" w:cs="Times New Roman"/>
      <w:sz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81" w:before="0" w:after="0"/>
      <w:ind w:left="459"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6" w:before="0" w:after="0"/>
      <w:ind w:left="459" w:firstLine="2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59" w:before="0" w:after="0"/>
      <w:ind w:left="459" w:firstLine="23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left="459" w:firstLine="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ind w:left="459" w:firstLine="23"/>
    </w:pPr>
    <w:rPr>
      <w:rFonts w:ascii="Times New Roman" w:hAnsi="Times New Roman" w:eastAsia="Times New Roman" w:cs="Times New Roman"/>
      <w:sz w:val="24"/>
      <w:szCs w:val="24"/>
    </w:rPr>
  </w:style>
  <w:style w:type="paragraph" w:styleId="FootnoteBase">
    <w:name w:val="Footnote Base"/>
    <w:basedOn w:val="Normal"/>
    <w:qFormat/>
    <w:pPr>
      <w:keepLines/>
      <w:spacing w:lineRule="atLeast" w:line="200" w:before="0" w:after="0"/>
      <w:ind w:left="1080" w:hanging="0"/>
    </w:pPr>
    <w:rPr>
      <w:rFonts w:ascii="Times New Roman" w:hAnsi="Times New Roman" w:cs="Times New Roman"/>
      <w:sz w:val="16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66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kamaz.interdalnoboy.com/ru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45:00Z</dcterms:created>
  <dc:creator>Дмитрий Каленюк</dc:creator>
  <dc:description/>
  <cp:keywords/>
  <dc:language>en-US</dc:language>
  <cp:lastModifiedBy>Пользователь Windows</cp:lastModifiedBy>
  <cp:lastPrinted>2020-03-03T10:35:00Z</cp:lastPrinted>
  <dcterms:modified xsi:type="dcterms:W3CDTF">2020-05-31T12:09:00Z</dcterms:modified>
  <cp:revision>14</cp:revision>
  <dc:subject/>
  <dc:title/>
</cp:coreProperties>
</file>