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56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ктические занятия по МДК 03.01.</w:t>
      </w:r>
    </w:p>
    <w:p>
      <w:pPr>
        <w:pStyle w:val="Normal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(время выполнения работы 8ч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Организация работы горячего  цеха, супового отд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рать оборудование для супового отделения горячего це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. Изучить организацию</w:t>
      </w:r>
      <w:r>
        <w:rPr/>
        <w:t xml:space="preserve"> рабочих мест супового отделения горячего цех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овое отделение</w:t>
            </w:r>
          </w:p>
        </w:tc>
      </w:tr>
      <w:tr>
        <w:trPr>
          <w:trHeight w:val="60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инвентарь, посуда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удового процесса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чего места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ить технологическую карту заправочных суп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Солянка сборная мясная» (№227, 3 колонка, расчет на 1, 2, 25 порц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«Суп с клецками» (№225, 1 колонка, расчет на 1, 2, 25 порц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ставить технологическую карту для  супов – пюр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«Суп-пюре из свежих грибов» (№249, 1 колонка, расчет на 1, 2, 25 порц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«Суп-пюре из печени» (№252, 2 колонка, расчет на 1, 2, 25 порц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ить  технологическую карту для молочных суп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Суп молочный с тыквой и крупой» (№237, 1 колонка, расчет на 1, 2, 25 порци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«Суп молочный с клецками» (№239, 1 колонка, расчет на 1, 2, 25 порц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закрепить и усвоить теоретические знания производственной программы супового отделения горячего цех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выполнения работы сделать соответствующий вывод и ответить на контрольные вопросы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ые вопросы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производства супового отделения горячего цех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те ассортимент продукции супового отделения горячего цех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особенности необходимо учитывать при организации супового отделения  горячего цеха?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ие рабочие места выделяются в суповом отделении горячего цеха? </w:t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2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(время выполнения работы 8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Организация работы горячего  цеха, соусного отд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рать оборудование для соусного отделения горячего це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. Изучить организацию рабочих мест соусного</w:t>
      </w:r>
      <w:r>
        <w:rPr/>
        <w:t xml:space="preserve"> отделения горячего цех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сное отделение</w:t>
            </w:r>
          </w:p>
        </w:tc>
      </w:tr>
      <w:tr>
        <w:trPr>
          <w:trHeight w:val="60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инвентарь, посуда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удового процесса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чего места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ставить технологическую карту красных соусов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Соус красный с грибами и помидорами» (№766, 3 колонка, расчет на 1, 2, 30 порц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«Соус красный с апельсинами» (№774, 1 колонка, расчет на 1,2 и 30 порц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ставить технологическую карту для  белых соус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«Соус паровой» (№779, 1 колонка, расчет на 1,2 и 30 порц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«Соус белый с рассолом» (№791, 1 колонка, расчет на 1,2 и 30 порци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авить  технологическую карту для молочных соу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Соус молочный густой» (№797, 1 коло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ставить  технологическую карту для грибных соус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Соус грибной кисло-сладкий» (№805, 1 коло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закрепить и усвоить теоретические знания производственной программы соусного отделения горячего цех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выполнения работы сделать соответствующий вывод и ответить на контрольные вопросы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ые вопросы: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 Организация производства соусного отделения горячего цеха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 Перечислите ассортимент продукции соусного отделения горячего цеха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 Какие особенности необходимо учитывать при организации соусного отделения  горячего цеха?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ие рабочие места выделяются в соусном отделении горячего цеха? </w:t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3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(время выполнения работы 8ч)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ема: Изучение организации  работы по приготовлению блюд и гарниров из овощей и грибов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Задани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 оборудование для приготовления блюд из овощей и гриб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ить организацию работы по приготовлению блюд и гарниров из овощей и гриб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щной цех</w:t>
            </w:r>
          </w:p>
        </w:tc>
      </w:tr>
      <w:tr>
        <w:trPr>
          <w:trHeight w:val="60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инвентарь, посуда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удового процесса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ий цех (приготовление блюд и гарниров из овощей и грибов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инвентарь, посуда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удового процесса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ставить технологическую карту сложных горячих блюд из овоще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Крокеты картофельные» (№333, соус №783, 2 колонка, расчет на 1, 2, 15 порц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«Картофель запеченный в сметанном соусе с грибами» (№346, 1 колонка, расчет на 1,2 и 15 порц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«Запеканка капустная» (№354, соус № 799,  2 колонка, расчет на 1,2 и 15 порци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ставить  технологическую карту для овощных гарниров к прозрачным суп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Овощи» (№257, 1 коло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Овощи и зелень» (№258, 1 колон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закрепить и усвоить теоретические знания производственной программы овощного цеха и по приготовлению блюд из овощей и грибов, горячего цех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выполнения работы сделать соответствующий вывод и ответить на контрольные вопросы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ые вопросы: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 Организация производства овощного цеха и блюд из овощей и грибов горячего цех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те ассортимент продукции из овощей и грибов горячего цеха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 Какие особенности необходимо учитывать при организации приготовления блюд из овощей и грибов в   горячем цехе?</w:t>
      </w:r>
    </w:p>
    <w:p>
      <w:pPr>
        <w:pStyle w:val="Normal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4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(время выполнения работы 8ч)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ема: Изучение организации  работы по приготовлению блюд из рыбы и нерыбного водного сырья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Задан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рать  оборудование для приготовления блюд из рыбы и нерыбного водного сырья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рганизацию работы по приготовлению блюд из рыбы и нерыбного водного сырья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ный цех</w:t>
            </w:r>
          </w:p>
        </w:tc>
      </w:tr>
      <w:tr>
        <w:trPr>
          <w:trHeight w:val="60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инвентарь, посуда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удового процесса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ий цех (приготовление блюд из рыбы и нерыбного водного сырья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инвентарь, посуда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удового процесса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ставить технологическую карту сложных горячих блюд из рыб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Тельное из рыбы» (№514, гарнир №964, соус №793, 2 колонка, расчет на 1, 2, 20 порц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«Солянка из рыбы на сковороде» (№509, 3 колонка, расчет на 1,2 и 20 порц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«Рыба запеченная в сметанном соусе по-московски» (№505,  2 колонка, расчет на 1,2 и 20 порц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«Зразы донские» (№501, гарнир №694, 1 колонка, расчет на 1,2 и 20 порций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ставить технологическую карту сложных горячих блюд из нерыбного водного сырь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Трепанги по-дальневосточному» (№528, гарнир №696, соус №801, расчет на 1, 2, 20 порц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закрепить и усвоить теоретические знания производственной программы по приготовлению блюд из рыбы и нерыбного водного сырья, соусного отделения горячего цех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выполнения работы сделать соответствующий вывод и ответить на контрольные вопросы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ые вопросы: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 Организация производства блюд из рыбы и нерыбного водного сырья соусного отделения горячего цех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те ассортимент продукции из рыбы и нерыбного водного сырья горячего цеха.</w:t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акие особенности необходимо учитывать при организации приготовления блюд рыбы и нерыбного водного сырья в   горячем цех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5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(время выполнения работы 8ч)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ема: Изучение организации  работы по приготовлению блюд из мяса и субпродуктов.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Задан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 оборудование для приготовления блюд из мяса и субпродукт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рганизацию работы по приготовлению блюд из мяса и субпродуктов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ной цех</w:t>
            </w:r>
          </w:p>
        </w:tc>
      </w:tr>
      <w:tr>
        <w:trPr>
          <w:trHeight w:val="60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инвентарь, посуда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удового процесса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ий цех (приготовление блюд из мяса и субпродуктов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инвентарь, посуда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удового процесса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ставить технологическую карту сложных горячих блюд из мяс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Антрекот с луком» (№560, гарнир №967, 2 колонка, расчет на 1, 2, 50 порц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«Эскалоп с помиборами» (№571, гарнир №695,  3 колонка, расчет на 1,2 и 50 порц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«Зразы отбивные» (№589, гарнир №682 2 колонка, расчет на 1,2 и 50 порц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ставить технологическую карту сложных горячих блюд из субпродук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Почки жареные с помидорами» (№577, гарнир №699,  расчет на 1, 2, 50 порц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Печень по-строгановски» (№582, гарнир №700,  расчет на 1, 2, 50 порц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закрепить и усвоить теоретические знания производственной программы по приготовлению блюд из мяса и субпродуктов, соусного отделения горячего цех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выполнения работы сделать соответствующий вывод и ответить на контрольные вопросы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ые вопросы: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 Организация производства блюд из мяса и субпродуктов горячего цех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те ассортимент продукции из мяса и субпродуктов горячего цеха.</w:t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акие особенности необходимо учитывать при организации приготовления блюд мяса и субпродуктов в   горячем цех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6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(время выполнения работы 8ч)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ема: Изучение организации  приготовления блюд из домашней птицы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Зад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ать технологическую карту для приготовления блюд из натуральной рубленной массы пт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работать технологическую карту для приготовления блюд из кнельной массы пт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ать технологическую карту для приготовления блюд из фарша пт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работать технологическую карту для приготовления блюд из запеченной пт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работать технологическую карту для приготовления блюд из припущенной пт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работать технологическую карту для приготовления блюд из тушеной пти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аботать технологическую карту для приготовления блюд из жареной пт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сследовать потери в весе блюд из птицы при варке  и жар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сследовать потери в весе блюд из птицы при варке, припускании, туш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сследовать потери в весе блюд из птицы при запекании  и жар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закрепить и усвоить теоретические знания при  приготовлению блюд из домашней птицы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выполнения работы сделать соответствующий вывод.</w:t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абораторное занятие №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20"/>
          <w:sz w:val="24"/>
          <w:szCs w:val="24"/>
        </w:rPr>
        <w:t>(время выполнения работы 8ч)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ехнологический процесс  приготовления супов.</w:t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ь занятия: </w:t>
      </w:r>
      <w:r>
        <w:rPr>
          <w:rFonts w:cs="Times New Roman" w:ascii="Times New Roman" w:hAnsi="Times New Roman"/>
          <w:sz w:val="26"/>
          <w:szCs w:val="26"/>
        </w:rPr>
        <w:t>освоить технику приготовления, оформления и отпуска супов; изучить рецептуры блюд, требования к качеству, особенности приготовления сложной горячей кулинарной продукции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ь и оборудование: кастрюля вместимостью 3 л для варки мясного бульона; кастрюля вместимостью 1 л для варки супа крестьянского и других супов, сковорода для пассерования овощей, разделочные доски «ОС», «МС», «МВ», ножи поварские разливательные ложки, лопатки деревянные, столовые ложки, тарелки глубокие, ножи поварские, шумовка, дуршлаг, сито, венчик, лопатки металлические и деревянные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ледовательность при выполнении работы:</w:t>
      </w:r>
    </w:p>
    <w:p>
      <w:pPr>
        <w:pStyle w:val="Normal"/>
        <w:numPr>
          <w:ilvl w:val="0"/>
          <w:numId w:val="16"/>
        </w:numPr>
        <w:spacing w:before="0" w:after="0"/>
        <w:ind w:left="567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рабочее место.</w:t>
      </w:r>
    </w:p>
    <w:p>
      <w:pPr>
        <w:pStyle w:val="Normal"/>
        <w:numPr>
          <w:ilvl w:val="0"/>
          <w:numId w:val="14"/>
        </w:numPr>
        <w:spacing w:before="0" w:after="0"/>
        <w:ind w:left="567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ть продукты.</w:t>
      </w:r>
    </w:p>
    <w:p>
      <w:pPr>
        <w:pStyle w:val="Normal"/>
        <w:numPr>
          <w:ilvl w:val="0"/>
          <w:numId w:val="14"/>
        </w:numPr>
        <w:spacing w:before="0" w:after="0"/>
        <w:ind w:left="567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со обмыть, залить водой или костным бульоном и поставить варить.</w:t>
      </w:r>
    </w:p>
    <w:p>
      <w:pPr>
        <w:pStyle w:val="Normal"/>
        <w:numPr>
          <w:ilvl w:val="0"/>
          <w:numId w:val="14"/>
        </w:numPr>
        <w:spacing w:before="0" w:after="0"/>
        <w:ind w:left="567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ыть, почистить и нарезать или нашинковать овощи.</w:t>
      </w:r>
    </w:p>
    <w:p>
      <w:pPr>
        <w:pStyle w:val="Normal"/>
        <w:numPr>
          <w:ilvl w:val="0"/>
          <w:numId w:val="14"/>
        </w:numPr>
        <w:spacing w:before="0" w:after="0"/>
        <w:ind w:left="567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товить пассеровку для  супов.</w:t>
      </w:r>
    </w:p>
    <w:p>
      <w:pPr>
        <w:pStyle w:val="Normal"/>
        <w:numPr>
          <w:ilvl w:val="0"/>
          <w:numId w:val="14"/>
        </w:numPr>
        <w:spacing w:before="0" w:after="0"/>
        <w:ind w:left="567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ловую крупу перебрать, промыть, сварить до готовности и промыть.</w:t>
      </w:r>
    </w:p>
    <w:p>
      <w:pPr>
        <w:pStyle w:val="Normal"/>
        <w:numPr>
          <w:ilvl w:val="0"/>
          <w:numId w:val="14"/>
        </w:numPr>
        <w:spacing w:before="0" w:after="0"/>
        <w:ind w:left="567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солёные огурцы и приготовить их.</w:t>
      </w:r>
    </w:p>
    <w:p>
      <w:pPr>
        <w:pStyle w:val="Normal"/>
        <w:numPr>
          <w:ilvl w:val="0"/>
          <w:numId w:val="14"/>
        </w:numPr>
        <w:spacing w:before="0" w:after="0"/>
        <w:ind w:left="567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ить бульон и разлить по кастрюлям.</w:t>
      </w:r>
    </w:p>
    <w:p>
      <w:pPr>
        <w:pStyle w:val="Normal"/>
        <w:numPr>
          <w:ilvl w:val="0"/>
          <w:numId w:val="14"/>
        </w:numPr>
        <w:spacing w:before="0" w:after="0"/>
        <w:ind w:left="567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ить варить: суп и рассольник.</w:t>
      </w:r>
    </w:p>
    <w:p>
      <w:pPr>
        <w:pStyle w:val="Normal"/>
        <w:numPr>
          <w:ilvl w:val="0"/>
          <w:numId w:val="17"/>
        </w:numPr>
        <w:spacing w:before="0" w:after="0"/>
        <w:ind w:left="567" w:right="-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вить все супы по вкусу.</w:t>
      </w:r>
    </w:p>
    <w:p>
      <w:pPr>
        <w:pStyle w:val="Normal"/>
        <w:numPr>
          <w:ilvl w:val="0"/>
          <w:numId w:val="13"/>
        </w:numPr>
        <w:spacing w:before="0" w:after="0"/>
        <w:ind w:left="567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посуду для отпуска супов.</w:t>
      </w:r>
    </w:p>
    <w:p>
      <w:pPr>
        <w:pStyle w:val="Normal"/>
        <w:numPr>
          <w:ilvl w:val="0"/>
          <w:numId w:val="13"/>
        </w:numPr>
        <w:spacing w:before="0" w:after="0"/>
        <w:ind w:left="567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ить и подать супы.</w:t>
      </w:r>
    </w:p>
    <w:p>
      <w:pPr>
        <w:pStyle w:val="Normal"/>
        <w:numPr>
          <w:ilvl w:val="0"/>
          <w:numId w:val="13"/>
        </w:numPr>
        <w:spacing w:before="0" w:after="0"/>
        <w:ind w:left="567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дегустацию с определением оценки качества приготовленных блюд.</w:t>
      </w:r>
    </w:p>
    <w:p>
      <w:pPr>
        <w:pStyle w:val="Normal"/>
        <w:numPr>
          <w:ilvl w:val="0"/>
          <w:numId w:val="13"/>
        </w:numPr>
        <w:spacing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брать рабочее место, посуду сдать дежурным.</w:t>
      </w:r>
    </w:p>
    <w:p>
      <w:pPr>
        <w:pStyle w:val="Normal"/>
        <w:numPr>
          <w:ilvl w:val="0"/>
          <w:numId w:val="13"/>
        </w:numPr>
        <w:spacing w:before="0" w:after="0"/>
        <w:ind w:left="567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ить отчёт о проделанной работе.</w:t>
      </w:r>
    </w:p>
    <w:p>
      <w:pPr>
        <w:pStyle w:val="Normal"/>
        <w:numPr>
          <w:ilvl w:val="0"/>
          <w:numId w:val="13"/>
        </w:numPr>
        <w:spacing w:before="0" w:after="0"/>
        <w:ind w:left="567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бракеража блюд занести в таблицу отчё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од занят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Рассчитать количество сырья, необходимое для приготовления супов:</w:t>
      </w:r>
    </w:p>
    <w:p>
      <w:pPr>
        <w:pStyle w:val="Normal"/>
        <w:numPr>
          <w:ilvl w:val="0"/>
          <w:numId w:val="12"/>
        </w:numPr>
        <w:spacing w:before="0" w:after="0"/>
        <w:ind w:left="2268" w:hanging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ульон костный №168 (3 колонка).</w:t>
      </w:r>
    </w:p>
    <w:p>
      <w:pPr>
        <w:pStyle w:val="Normal"/>
        <w:numPr>
          <w:ilvl w:val="0"/>
          <w:numId w:val="12"/>
        </w:numPr>
        <w:spacing w:before="0" w:after="0"/>
        <w:ind w:left="2268" w:hanging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сольник петербургский №197 (3 колонка).</w:t>
      </w:r>
    </w:p>
    <w:p>
      <w:pPr>
        <w:pStyle w:val="Normal"/>
        <w:numPr>
          <w:ilvl w:val="0"/>
          <w:numId w:val="12"/>
        </w:numPr>
        <w:spacing w:before="0" w:after="0"/>
        <w:ind w:left="2268" w:hanging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уп картофельный с мясными  фрикадельками №209 (2 колонка).</w:t>
      </w:r>
    </w:p>
    <w:p>
      <w:pPr>
        <w:pStyle w:val="Normal"/>
        <w:numPr>
          <w:ilvl w:val="0"/>
          <w:numId w:val="12"/>
        </w:numPr>
        <w:spacing w:before="0" w:after="0"/>
        <w:ind w:left="2268" w:hanging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уп - лапша домашняя №218 (2колонка).</w:t>
      </w:r>
    </w:p>
    <w:p>
      <w:pPr>
        <w:pStyle w:val="Normal"/>
        <w:numPr>
          <w:ilvl w:val="0"/>
          <w:numId w:val="12"/>
        </w:numPr>
        <w:spacing w:before="0" w:after="0"/>
        <w:ind w:left="2268" w:hanging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уп картофельный с бобовыми №206 (2 колонка)</w:t>
      </w:r>
    </w:p>
    <w:p>
      <w:pPr>
        <w:pStyle w:val="Style19"/>
        <w:spacing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результаты представить в виде таблице:</w:t>
      </w:r>
    </w:p>
    <w:p>
      <w:pPr>
        <w:pStyle w:val="Style19"/>
        <w:spacing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720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0"/>
        <w:gridCol w:w="701"/>
        <w:gridCol w:w="700"/>
        <w:gridCol w:w="701"/>
        <w:gridCol w:w="708"/>
        <w:gridCol w:w="709"/>
        <w:gridCol w:w="709"/>
        <w:gridCol w:w="708"/>
        <w:gridCol w:w="708"/>
      </w:tblGrid>
      <w:tr>
        <w:trPr>
          <w:trHeight w:val="63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ырья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люд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лю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масса брутто</w:t>
            </w:r>
          </w:p>
        </w:tc>
      </w:tr>
      <w:tr>
        <w:trPr>
          <w:trHeight w:val="160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1 п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1 п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2 по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оставить технологические схемы приготовления заправочных супов с  указанием процессов первичной обработки и температурно-временных режимов приготовления блю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оизвести органолептическую оценку качества с указанием возможных видов брака. Результаты оформить в виде таблиц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Сделать вывод о проделанной работе, ответить на контрольные вопросы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4770</wp:posOffset>
                </wp:positionV>
                <wp:extent cx="5600700" cy="184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49"/>
                              <w:gridCol w:w="1459"/>
                              <w:gridCol w:w="1062"/>
                              <w:gridCol w:w="929"/>
                              <w:gridCol w:w="899"/>
                              <w:gridCol w:w="2022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4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  <w:t>блю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олептическа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24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eastAsia="ru-RU"/>
                                    </w:rPr>
                                    <w:t>Внеш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  <w:lang w:eastAsia="ru-RU"/>
                                    </w:rPr>
                                    <w:t>Вкус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>Запах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5.55pt;mso-wrap-distance-left:9pt;mso-wrap-distance-right:9pt;mso-wrap-distance-top:0pt;mso-wrap-distance-bottom:10pt;margin-top:-5.1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49"/>
                        <w:gridCol w:w="1459"/>
                        <w:gridCol w:w="1062"/>
                        <w:gridCol w:w="929"/>
                        <w:gridCol w:w="899"/>
                        <w:gridCol w:w="2022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24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  <w:t>блю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  <w:t>Органолептическая оценка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24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eastAsia="ru-RU"/>
                              </w:rPr>
                              <w:t>Внеш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  <w:lang w:eastAsia="ru-RU"/>
                              </w:rPr>
                              <w:t>Вкус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>Запах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>Консистенц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43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вопросы:</w:t>
      </w:r>
    </w:p>
    <w:p>
      <w:pPr>
        <w:pStyle w:val="Style19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чему бульон в процессе варки может стать мутным, как этого избежать?</w:t>
      </w:r>
    </w:p>
    <w:p>
      <w:pPr>
        <w:pStyle w:val="Style19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 какой целью кости для приготовления бульона обжаривают?</w:t>
      </w:r>
    </w:p>
    <w:p>
      <w:pPr>
        <w:pStyle w:val="Style19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чему при варке бульонов кости заливают холодной водой?</w:t>
      </w:r>
    </w:p>
    <w:p>
      <w:pPr>
        <w:pStyle w:val="Style19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очему мясо при варке мясокостных бульонов закладывают за 2 - 2,5 ч до окончания варки?</w:t>
      </w:r>
    </w:p>
    <w:p>
      <w:pPr>
        <w:pStyle w:val="Style19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ова цель предварительной обработки перловой крупы?</w:t>
      </w:r>
    </w:p>
    <w:p>
      <w:pPr>
        <w:pStyle w:val="Style19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Почему солёные огурцы вводят в рассольник в последнюю очередь?</w:t>
      </w:r>
    </w:p>
    <w:p>
      <w:pPr>
        <w:pStyle w:val="Style19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Цель пассерования кореньев, томатного пюре, муки?</w:t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абораторное занятие №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0"/>
          <w:sz w:val="24"/>
          <w:szCs w:val="24"/>
        </w:rPr>
        <w:t>(время выполнения работы 8ч)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ехнологический процесс приготовления основных соусов и их производных.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 занятия:</w:t>
      </w:r>
      <w:r>
        <w:rPr>
          <w:rFonts w:cs="Times New Roman" w:ascii="Times New Roman" w:hAnsi="Times New Roman"/>
          <w:sz w:val="26"/>
          <w:szCs w:val="26"/>
        </w:rPr>
        <w:t xml:space="preserve"> освоить технику приготовления, оформления горячих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усов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ить рецептуры, требования к качеству, особенности приготовления сложной горячей кулинарной продукции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рать организационные решения по процессам приготовления сложной горячей кулинарной продукции. Научиться подбирать различные способы и приемы приготовления сложной горячей кулинарной продукции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нструменты, инвентарь и посуда: </w:t>
      </w:r>
      <w:r>
        <w:rPr>
          <w:rFonts w:cs="Times New Roman" w:ascii="Times New Roman" w:hAnsi="Times New Roman"/>
          <w:sz w:val="26"/>
          <w:szCs w:val="26"/>
        </w:rPr>
        <w:t>кастрюля вместимостью 3 л, кастрюли ёмкостью 1 л, сковороды; шумовка; ложки разливательная и столовая, сито волосяное или капроновое; суповые миски, ножи поварские, доски разделочные "ОС", "МВ"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ледовательность при выполнении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дготовить рабочее м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учить продук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Подготовить продукты к приготовлению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сновного красного соуса и его производны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Подготовить продукты к приготовлению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сновного белого соуса и его производны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Подготовить продукты к приготовлению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лочного соуса и его производ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овести тепловую обработку полуфабрик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дготовить посуду для отпуска соу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формить и подать соусы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вести дегустацию с определением оценки качества приготовленных блюд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брать рабочее место, посуду сдать дежур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формить отчёт о проделанной работ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од занят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Рассчитать количество сырья, необходимое для приготов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сновного красного соуса и его производ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19"/>
        <w:numPr>
          <w:ilvl w:val="0"/>
          <w:numId w:val="18"/>
        </w:numPr>
        <w:spacing w:before="0" w:after="0"/>
        <w:ind w:left="2127" w:right="-284" w:hanging="40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Соус луковый №762 (3 колонка)</w:t>
      </w:r>
    </w:p>
    <w:p>
      <w:pPr>
        <w:pStyle w:val="Style19"/>
        <w:numPr>
          <w:ilvl w:val="0"/>
          <w:numId w:val="4"/>
        </w:numPr>
        <w:spacing w:before="0" w:after="0"/>
        <w:ind w:left="2127" w:right="-284" w:hanging="40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Соус паровой №779 (3 колонка)</w:t>
      </w:r>
    </w:p>
    <w:p>
      <w:pPr>
        <w:pStyle w:val="Style19"/>
        <w:numPr>
          <w:ilvl w:val="0"/>
          <w:numId w:val="4"/>
        </w:numPr>
        <w:spacing w:before="0" w:after="0"/>
        <w:ind w:left="2127" w:right="-284" w:hanging="40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Соус молочный густой №797 (2 колонка)</w:t>
      </w:r>
    </w:p>
    <w:p>
      <w:pPr>
        <w:pStyle w:val="Style19"/>
        <w:spacing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результаты представить в виде таблице:</w:t>
      </w:r>
    </w:p>
    <w:p>
      <w:pPr>
        <w:pStyle w:val="Style19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9"/>
        <w:gridCol w:w="700"/>
        <w:gridCol w:w="699"/>
        <w:gridCol w:w="701"/>
        <w:gridCol w:w="708"/>
        <w:gridCol w:w="709"/>
        <w:gridCol w:w="709"/>
        <w:gridCol w:w="708"/>
        <w:gridCol w:w="708"/>
      </w:tblGrid>
      <w:tr>
        <w:trPr>
          <w:trHeight w:val="636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ырья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люд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лю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масса брутто</w:t>
            </w:r>
          </w:p>
        </w:tc>
      </w:tr>
      <w:tr>
        <w:trPr>
          <w:trHeight w:val="160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1 по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1 п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2 по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Составить технологические схемы приготов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казанных выше соус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указанием процессов первичной обработки и температурно-временных режимов приготовления блю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оизвести органолептическую оценку качества. Результаты оформить в виде таблиц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Сделать вывод о проделанной работе, ответить на контрольные вопросы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4770</wp:posOffset>
                </wp:positionV>
                <wp:extent cx="5600700" cy="1005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49"/>
                              <w:gridCol w:w="1459"/>
                              <w:gridCol w:w="1062"/>
                              <w:gridCol w:w="929"/>
                              <w:gridCol w:w="899"/>
                              <w:gridCol w:w="2022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4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  <w:t>блю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олептическа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24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eastAsia="ru-RU"/>
                                    </w:rPr>
                                    <w:t>Внеш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  <w:lang w:eastAsia="ru-RU"/>
                                    </w:rPr>
                                    <w:t>Вкус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>Запах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9.15pt;mso-wrap-distance-left:9pt;mso-wrap-distance-right:9pt;mso-wrap-distance-top:0pt;mso-wrap-distance-bottom:10pt;margin-top:-5.1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49"/>
                        <w:gridCol w:w="1459"/>
                        <w:gridCol w:w="1062"/>
                        <w:gridCol w:w="929"/>
                        <w:gridCol w:w="899"/>
                        <w:gridCol w:w="2022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24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  <w:t>блю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  <w:t>Органолептическая оценка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24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eastAsia="ru-RU"/>
                              </w:rPr>
                              <w:t>Внеш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  <w:lang w:eastAsia="ru-RU"/>
                              </w:rPr>
                              <w:t>Вкус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>Запах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>Консистенц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43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вопросы:</w:t>
      </w:r>
    </w:p>
    <w:p>
      <w:pPr>
        <w:pStyle w:val="Style19"/>
        <w:numPr>
          <w:ilvl w:val="0"/>
          <w:numId w:val="15"/>
        </w:numPr>
        <w:spacing w:before="0" w:after="0"/>
        <w:ind w:left="1713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соусы  и почему относятся к основным соусам?</w:t>
      </w:r>
    </w:p>
    <w:p>
      <w:pPr>
        <w:pStyle w:val="Style19"/>
        <w:numPr>
          <w:ilvl w:val="0"/>
          <w:numId w:val="15"/>
        </w:numPr>
        <w:spacing w:before="0" w:after="0"/>
        <w:ind w:left="1713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муку, овощи и томат вводят в соусы пассерованные?</w:t>
      </w:r>
    </w:p>
    <w:p>
      <w:pPr>
        <w:pStyle w:val="Style19"/>
        <w:numPr>
          <w:ilvl w:val="0"/>
          <w:numId w:val="15"/>
        </w:numPr>
        <w:spacing w:before="0" w:after="0"/>
        <w:ind w:left="1713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процессы происходит с мукой при варке соуса?</w:t>
      </w:r>
    </w:p>
    <w:p>
      <w:pPr>
        <w:pStyle w:val="Style19"/>
        <w:numPr>
          <w:ilvl w:val="0"/>
          <w:numId w:val="15"/>
        </w:numPr>
        <w:spacing w:before="0" w:after="0"/>
        <w:ind w:left="1713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акой целью соусы доводят до кипения после процеживания?</w:t>
      </w:r>
    </w:p>
    <w:p>
      <w:pPr>
        <w:pStyle w:val="Style19"/>
        <w:numPr>
          <w:ilvl w:val="0"/>
          <w:numId w:val="15"/>
        </w:numPr>
        <w:spacing w:before="0" w:after="0"/>
        <w:ind w:left="1713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готовые соусы «зашипывают» (заправляют) сливочным маслом или маргарином?</w:t>
      </w:r>
    </w:p>
    <w:p>
      <w:pPr>
        <w:pStyle w:val="Style19"/>
        <w:numPr>
          <w:ilvl w:val="0"/>
          <w:numId w:val="15"/>
        </w:numPr>
        <w:spacing w:before="0" w:after="0"/>
        <w:ind w:left="1713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аких блюд используют соуса красные?</w:t>
      </w:r>
    </w:p>
    <w:p>
      <w:pPr>
        <w:pStyle w:val="Style19"/>
        <w:numPr>
          <w:ilvl w:val="0"/>
          <w:numId w:val="15"/>
        </w:numPr>
        <w:spacing w:before="0" w:after="0"/>
        <w:ind w:left="1713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из основных соусов можно приготовить производные? Приведите примеры.</w:t>
      </w:r>
    </w:p>
    <w:p>
      <w:pPr>
        <w:pStyle w:val="Style19"/>
        <w:numPr>
          <w:ilvl w:val="0"/>
          <w:numId w:val="15"/>
        </w:numPr>
        <w:spacing w:before="0" w:after="0"/>
        <w:ind w:left="1713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акой температуре подают  горячие соусы? Назовите их сроки хранения?</w:t>
      </w:r>
    </w:p>
    <w:p>
      <w:pPr>
        <w:pStyle w:val="Style19"/>
        <w:numPr>
          <w:ilvl w:val="0"/>
          <w:numId w:val="15"/>
        </w:numPr>
        <w:spacing w:before="0" w:after="0"/>
        <w:ind w:left="1713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дают соуса к блюдам?</w:t>
      </w:r>
    </w:p>
    <w:p>
      <w:pPr>
        <w:pStyle w:val="Style19"/>
        <w:numPr>
          <w:ilvl w:val="0"/>
          <w:numId w:val="15"/>
        </w:numPr>
        <w:spacing w:before="0" w:after="0"/>
        <w:ind w:left="1713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ус томатный не достаточно острый. Что можно добавить в соус для остроты?</w:t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абораторное занятие №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0"/>
          <w:sz w:val="24"/>
          <w:szCs w:val="24"/>
        </w:rPr>
        <w:t>(время выполнения работы 8ч)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ехнологический процесс приготовления блюд из рыбы.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 занятия:</w:t>
      </w:r>
      <w:r>
        <w:rPr>
          <w:rFonts w:cs="Times New Roman" w:ascii="Times New Roman" w:hAnsi="Times New Roman"/>
          <w:sz w:val="26"/>
          <w:szCs w:val="26"/>
        </w:rPr>
        <w:t xml:space="preserve"> освоить технику приготовления, оформления блюд из рыбы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ить рецептуры, требования к качеству, особенности приготовления сложной горячей кулинарной продукции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рать организационные решения по процессам приготовления сложной горячей кулинарной продукции. Научиться подбирать различные способы и приемы приготовления сложной горячей кулинарной продукции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нструменты, инвентарь и посуда: </w:t>
      </w:r>
      <w:r>
        <w:rPr>
          <w:rFonts w:cs="Times New Roman" w:ascii="Times New Roman" w:hAnsi="Times New Roman"/>
          <w:sz w:val="26"/>
          <w:szCs w:val="26"/>
        </w:rPr>
        <w:t>кастрюля вместимостью 3 л, кастрюли ёмкостью 1 л, сковороды; шумовка; ложки разливательная и столовая, сито волосяное или капроновое; суповые миски, ножи поварские, доски разделочные "РС", "РГ"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ледовательность при выполнении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дготовить рабочее м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учить продук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Подготовить продукты к приготовлению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люд из припущенной, жареной, тушеной, запеченной рыб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вести тепловую обработку полуфабрикат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7. Подготовить посуду для отпуска блюд из рыб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8. Оформить и подать блюда из рыбы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вести дегустацию с определением оценки качества приготовленных блюд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брать рабочее место, посуду сдать дежур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формить отчёт о проделанной работ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од занят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Рассчитать количество сырья, необходимое для приготов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сновного красного соуса и его производ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19"/>
        <w:numPr>
          <w:ilvl w:val="0"/>
          <w:numId w:val="7"/>
        </w:numPr>
        <w:spacing w:before="0" w:after="0"/>
        <w:ind w:left="1080" w:right="-28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Рыба (филе) припущенная №476 (3 колонка)</w:t>
      </w:r>
    </w:p>
    <w:p>
      <w:pPr>
        <w:pStyle w:val="Style19"/>
        <w:numPr>
          <w:ilvl w:val="0"/>
          <w:numId w:val="7"/>
        </w:numPr>
        <w:spacing w:before="0" w:after="0"/>
        <w:ind w:left="1080" w:right="-28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Рыба тушенная в томате с овощами №486 (3 колонка)</w:t>
      </w:r>
    </w:p>
    <w:p>
      <w:pPr>
        <w:pStyle w:val="Style19"/>
        <w:numPr>
          <w:ilvl w:val="0"/>
          <w:numId w:val="7"/>
        </w:numPr>
        <w:spacing w:before="0" w:after="0"/>
        <w:ind w:left="1080" w:right="-28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Рыба жареная с гречневой кашей и сметанным соусом №492 (3 колонка)</w:t>
      </w:r>
    </w:p>
    <w:p>
      <w:pPr>
        <w:pStyle w:val="Style19"/>
        <w:numPr>
          <w:ilvl w:val="0"/>
          <w:numId w:val="7"/>
        </w:numPr>
        <w:spacing w:before="0" w:after="0"/>
        <w:ind w:left="1080" w:right="-28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Рыба, запеченная в сметанном соусе с грибами, по-московски №505</w:t>
      </w:r>
    </w:p>
    <w:p>
      <w:pPr>
        <w:pStyle w:val="Style19"/>
        <w:spacing w:before="0" w:after="0"/>
        <w:ind w:left="1080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3 колонка)</w:t>
      </w:r>
    </w:p>
    <w:p>
      <w:pPr>
        <w:pStyle w:val="Style19"/>
        <w:spacing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результаты представить в виде таблице:</w:t>
      </w:r>
    </w:p>
    <w:p>
      <w:pPr>
        <w:pStyle w:val="Style19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9"/>
        <w:gridCol w:w="700"/>
        <w:gridCol w:w="699"/>
        <w:gridCol w:w="701"/>
        <w:gridCol w:w="708"/>
        <w:gridCol w:w="709"/>
        <w:gridCol w:w="709"/>
        <w:gridCol w:w="708"/>
        <w:gridCol w:w="708"/>
      </w:tblGrid>
      <w:tr>
        <w:trPr>
          <w:trHeight w:val="636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ырья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люд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лю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масса брутто</w:t>
            </w:r>
          </w:p>
        </w:tc>
      </w:tr>
      <w:tr>
        <w:trPr>
          <w:trHeight w:val="160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1 по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1 п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2 по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Составить технологические схемы приготов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казанных выше блюд из рыб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указанием процессов первичной обработки и температурно-временных режимов приготовления блю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оизвести органолептическую оценку качества. Результаты оформить в виде таблиц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Сделать вывод о проделанной работе, ответить на контрольные вопросы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4770</wp:posOffset>
                </wp:positionV>
                <wp:extent cx="5600700" cy="1005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49"/>
                              <w:gridCol w:w="1459"/>
                              <w:gridCol w:w="1062"/>
                              <w:gridCol w:w="929"/>
                              <w:gridCol w:w="899"/>
                              <w:gridCol w:w="2022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4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  <w:t>блю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олептическа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24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eastAsia="ru-RU"/>
                                    </w:rPr>
                                    <w:t>Внеш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  <w:lang w:eastAsia="ru-RU"/>
                                    </w:rPr>
                                    <w:t>Вкус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>Запах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9.15pt;mso-wrap-distance-left:9pt;mso-wrap-distance-right:9pt;mso-wrap-distance-top:0pt;mso-wrap-distance-bottom:10pt;margin-top:-5.1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49"/>
                        <w:gridCol w:w="1459"/>
                        <w:gridCol w:w="1062"/>
                        <w:gridCol w:w="929"/>
                        <w:gridCol w:w="899"/>
                        <w:gridCol w:w="2022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24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  <w:t>блю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  <w:t>Органолептическая оценка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24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eastAsia="ru-RU"/>
                              </w:rPr>
                              <w:t>Внеш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  <w:lang w:eastAsia="ru-RU"/>
                              </w:rPr>
                              <w:t>Вкус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>Запах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>Консистенц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43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вопросы:</w:t>
      </w:r>
    </w:p>
    <w:p>
      <w:pPr>
        <w:pStyle w:val="Style19"/>
        <w:numPr>
          <w:ilvl w:val="0"/>
          <w:numId w:val="6"/>
        </w:numPr>
        <w:spacing w:before="0" w:after="0"/>
        <w:ind w:left="1440" w:right="-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е изменения происходят в рыбе в процессе тепловой обработки?</w:t>
      </w:r>
    </w:p>
    <w:p>
      <w:pPr>
        <w:pStyle w:val="Style19"/>
        <w:numPr>
          <w:ilvl w:val="0"/>
          <w:numId w:val="6"/>
        </w:numPr>
        <w:spacing w:before="0" w:after="0"/>
        <w:ind w:left="1440" w:right="-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е гарниры используют к тешенной и жареной рыбе?</w:t>
      </w:r>
    </w:p>
    <w:p>
      <w:pPr>
        <w:pStyle w:val="Style19"/>
        <w:numPr>
          <w:ilvl w:val="0"/>
          <w:numId w:val="6"/>
        </w:numPr>
        <w:spacing w:before="0" w:after="0"/>
        <w:ind w:left="1440" w:right="-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припускают рыбу порционными кусками?</w:t>
      </w:r>
    </w:p>
    <w:p>
      <w:pPr>
        <w:pStyle w:val="Style19"/>
        <w:numPr>
          <w:ilvl w:val="0"/>
          <w:numId w:val="6"/>
        </w:numPr>
        <w:spacing w:before="0" w:after="0"/>
        <w:ind w:left="1440" w:right="-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ком виде используют рыбу для припускания?</w:t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абораторное занятие №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0"/>
          <w:sz w:val="24"/>
          <w:szCs w:val="24"/>
        </w:rPr>
        <w:t>(время выполнения работы 8ч)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ехнологический процесс приготовления блюд из мяса и субпродуктов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 занятия:</w:t>
      </w:r>
      <w:r>
        <w:rPr>
          <w:rFonts w:cs="Times New Roman" w:ascii="Times New Roman" w:hAnsi="Times New Roman"/>
          <w:sz w:val="26"/>
          <w:szCs w:val="26"/>
        </w:rPr>
        <w:t xml:space="preserve"> освоить технику приготовления, оформ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люд из мяса и субпродукт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ить рецептуры, требования к качеству, особенности приготовления сложной горячей кулинарной продукции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рать организационные решения по процессам приготовления сложной горячей кулинарной продукции. Научиться подбирать различные способы и приемы приготовления сложной горячей кулинарной продукции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нструменты, инвентарь и посуда: </w:t>
      </w:r>
      <w:r>
        <w:rPr>
          <w:rFonts w:cs="Times New Roman" w:ascii="Times New Roman" w:hAnsi="Times New Roman"/>
          <w:sz w:val="26"/>
          <w:szCs w:val="26"/>
        </w:rPr>
        <w:t>кастрюля вместимостью 3 л, кастрюли ёмкостью 1 л, сковороды; шумовка; ложки разливательная и столовая, сито волосяное или капроновое; суповые миски, ножи поварские, доски разделочные "ОС", "МВ",  жарочный шкаф, лопатки деревянные, противни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ледовательность при выполнении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дготовить рабочее м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учить продукты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дготовить продукты к приготовлению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люд из мяса и субпродуктов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Провести первичную обработку мяса и субпродукт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овести тепловую обработку полуфабрик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дготовить посуду для отпуска блюд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формить и подать блюд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вести дегустацию с определением оценки качества приготовленных блюд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брать рабочее место, посуду сдать дежур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формить отчёт о проделанной работ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езультаты бракеража блюд занести в таблиц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од занятия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Рассчитать количество сырья, необходимое для приготов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люд из мяса и субпродук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8"/>
            <w:szCs w:val="28"/>
            <w:u w:val="none"/>
          </w:rPr>
          <w:t>Рубц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в соусе №538 (3 колонка)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rPr>
          <w:sz w:val="26"/>
          <w:szCs w:val="26"/>
        </w:rPr>
      </w:pPr>
      <w:r>
        <w:rPr>
          <w:bCs w:val="false"/>
          <w:sz w:val="26"/>
          <w:szCs w:val="26"/>
        </w:rPr>
        <w:t>Бефстроганов №561 (3 колонка)</w:t>
      </w:r>
    </w:p>
    <w:p>
      <w:pPr>
        <w:pStyle w:val="Heading1"/>
        <w:numPr>
          <w:ilvl w:val="0"/>
          <w:numId w:val="5"/>
        </w:numPr>
        <w:shd w:fill="FFFFFF" w:val="clear"/>
        <w:spacing w:before="0" w:after="120"/>
        <w:rPr>
          <w:sz w:val="26"/>
          <w:szCs w:val="26"/>
        </w:rPr>
      </w:pPr>
      <w:r>
        <w:rPr>
          <w:sz w:val="26"/>
          <w:szCs w:val="26"/>
        </w:rPr>
        <w:t>Зразы отбивные №589 (3 колонка)</w:t>
      </w:r>
    </w:p>
    <w:p>
      <w:pPr>
        <w:pStyle w:val="Heading1"/>
        <w:numPr>
          <w:ilvl w:val="0"/>
          <w:numId w:val="5"/>
        </w:numPr>
        <w:shd w:fill="FFFFFF" w:val="clear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Рулет с луком и яйцом № 617 </w:t>
      </w:r>
    </w:p>
    <w:p>
      <w:pPr>
        <w:pStyle w:val="Style19"/>
        <w:spacing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результаты представить в виде таблице:</w:t>
      </w:r>
    </w:p>
    <w:p>
      <w:pPr>
        <w:pStyle w:val="Style19"/>
        <w:spacing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9"/>
        <w:gridCol w:w="700"/>
        <w:gridCol w:w="699"/>
        <w:gridCol w:w="701"/>
        <w:gridCol w:w="708"/>
        <w:gridCol w:w="709"/>
        <w:gridCol w:w="709"/>
        <w:gridCol w:w="708"/>
        <w:gridCol w:w="708"/>
      </w:tblGrid>
      <w:tr>
        <w:trPr>
          <w:trHeight w:val="636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ырья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люд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лю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масса брутто</w:t>
            </w:r>
          </w:p>
        </w:tc>
      </w:tr>
      <w:tr>
        <w:trPr>
          <w:trHeight w:val="160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1 по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1 п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2 по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Составить технологические схемы приготов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люд из мяса и субпродук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указанием процессов первичной обработки и температурно-временных режимов приготовления блюд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оизвести органолептическую оценку качества. Результаты оформить в виде таблиц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Сделать вывод о проделанной работе, ответить на контрольные вопросы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64770</wp:posOffset>
                </wp:positionV>
                <wp:extent cx="5600700" cy="1005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49"/>
                              <w:gridCol w:w="1459"/>
                              <w:gridCol w:w="1062"/>
                              <w:gridCol w:w="929"/>
                              <w:gridCol w:w="899"/>
                              <w:gridCol w:w="2022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4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  <w:t>блю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олептическа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24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eastAsia="ru-RU"/>
                                    </w:rPr>
                                    <w:t>Внеш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  <w:lang w:eastAsia="ru-RU"/>
                                    </w:rPr>
                                    <w:t>Вкус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>Запах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9.15pt;mso-wrap-distance-left:9pt;mso-wrap-distance-right:9pt;mso-wrap-distance-top:0pt;mso-wrap-distance-bottom:10pt;margin-top:-5.1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49"/>
                        <w:gridCol w:w="1459"/>
                        <w:gridCol w:w="1062"/>
                        <w:gridCol w:w="929"/>
                        <w:gridCol w:w="899"/>
                        <w:gridCol w:w="2022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24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  <w:t>блю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  <w:t>Органолептическая оценка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24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eastAsia="ru-RU"/>
                              </w:rPr>
                              <w:t>Внеш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  <w:lang w:eastAsia="ru-RU"/>
                              </w:rPr>
                              <w:t>Вкус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>Запах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>Консистенц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43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вопросы:</w:t>
      </w:r>
    </w:p>
    <w:p>
      <w:pPr>
        <w:pStyle w:val="Style19"/>
        <w:spacing w:before="0" w:after="0"/>
        <w:ind w:left="0" w:right="-1" w:firstLine="851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19"/>
        </w:numPr>
        <w:spacing w:before="0" w:after="0"/>
        <w:ind w:left="1440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части мяса используют при тушении?</w:t>
      </w:r>
    </w:p>
    <w:p>
      <w:pPr>
        <w:pStyle w:val="Style19"/>
        <w:numPr>
          <w:ilvl w:val="0"/>
          <w:numId w:val="8"/>
        </w:numPr>
        <w:spacing w:before="0" w:after="0"/>
        <w:ind w:left="1440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пределить готовность тушеного мяса?</w:t>
      </w:r>
    </w:p>
    <w:p>
      <w:pPr>
        <w:pStyle w:val="Style19"/>
        <w:numPr>
          <w:ilvl w:val="0"/>
          <w:numId w:val="8"/>
        </w:numPr>
        <w:spacing w:before="0" w:after="0"/>
        <w:ind w:left="1440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ы потери при жаренье изделий из рубленной массы?</w:t>
      </w:r>
    </w:p>
    <w:p>
      <w:pPr>
        <w:pStyle w:val="Style19"/>
        <w:numPr>
          <w:ilvl w:val="0"/>
          <w:numId w:val="8"/>
        </w:numPr>
        <w:spacing w:before="0" w:after="0"/>
        <w:ind w:left="1440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пределить готовность изделий из рубленной массы?</w:t>
      </w:r>
    </w:p>
    <w:p>
      <w:pPr>
        <w:pStyle w:val="Style19"/>
        <w:numPr>
          <w:ilvl w:val="0"/>
          <w:numId w:val="8"/>
        </w:numPr>
        <w:spacing w:before="0" w:after="0"/>
        <w:ind w:left="1440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каких веществ в мясе влияет на кулинарное использование его частей и качество приготовляемых блюд?</w:t>
      </w:r>
    </w:p>
    <w:p>
      <w:pPr>
        <w:pStyle w:val="Style19"/>
        <w:spacing w:before="0" w:after="0"/>
        <w:ind w:left="0" w:right="-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абораторное занятие №5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0"/>
          <w:sz w:val="24"/>
          <w:szCs w:val="24"/>
        </w:rPr>
        <w:t>(время выполнения работы 8ч)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ехнологический процесс приготовления блюд из домашней птицы и дичи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 занятия:</w:t>
      </w:r>
      <w:r>
        <w:rPr>
          <w:rFonts w:cs="Times New Roman" w:ascii="Times New Roman" w:hAnsi="Times New Roman"/>
          <w:sz w:val="26"/>
          <w:szCs w:val="26"/>
        </w:rPr>
        <w:t xml:space="preserve"> освоить технику приготовления, оформ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люд из домашней птицы и дичи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ить рецептуры, требования к качеству, особенности приготовления сложной горячей кулинарной продукции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рать организационные решения по процессам приготовления сложной горячей кулинарной продукции. Научиться подбирать различные способы и приемы приготовления сложной горячей кулинарной продукции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нструменты, инвентарь и посуда: </w:t>
      </w:r>
      <w:r>
        <w:rPr>
          <w:rFonts w:cs="Times New Roman" w:ascii="Times New Roman" w:hAnsi="Times New Roman"/>
          <w:sz w:val="26"/>
          <w:szCs w:val="26"/>
        </w:rPr>
        <w:t>кастрюля вместимостью 3 л, кастрюли ёмкостью 1 л, сковороды; шумовка; ложки разливательная и столовая, сито волосяное или капроновое; суповые миски, ножи поварские, доски разделочные "ОС", "МВ", «РС», жарочный шкаф, лопатки деревянные, противни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ледовательность при выполнении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дготовить рабочее м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учить продукты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дготовить продукты к приготовлению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люд из домашней птицы и дичи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Провести первичную обработку домашней птицы и дич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овести тепловую обработку полуфабрик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дготовить посуду для отпуска блюд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формить и подать блюд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вести дегустацию с определением оценки качества приготовленных блюд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брать рабочее место, посуду сдать дежур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формить отчёт о проделанной работ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езультаты бракеража блюд занести в таблицу №2 отчё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од занятия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Рассчитать количество сырья, необходимое для приготов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люд из домашней птицы и дич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6"/>
            <w:szCs w:val="26"/>
            <w:u w:val="none"/>
          </w:rPr>
          <w:t>Котлета "Гомельская"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6"/>
            <w:szCs w:val="26"/>
            <w:u w:val="none"/>
          </w:rPr>
          <w:t>Курочка в яично-сырной заливке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иные рулетики</w:t>
      </w:r>
    </w:p>
    <w:p>
      <w:pPr>
        <w:pStyle w:val="Style19"/>
        <w:spacing w:before="0" w:after="0"/>
        <w:ind w:left="2410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Style19"/>
        <w:spacing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результаты представить в виде таблице:</w:t>
      </w:r>
    </w:p>
    <w:p>
      <w:pPr>
        <w:pStyle w:val="Style19"/>
        <w:spacing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9"/>
        <w:gridCol w:w="700"/>
        <w:gridCol w:w="699"/>
        <w:gridCol w:w="701"/>
        <w:gridCol w:w="708"/>
        <w:gridCol w:w="709"/>
        <w:gridCol w:w="709"/>
        <w:gridCol w:w="708"/>
        <w:gridCol w:w="708"/>
      </w:tblGrid>
      <w:tr>
        <w:trPr>
          <w:trHeight w:val="636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ырья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люд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лю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масса брутто</w:t>
            </w:r>
          </w:p>
        </w:tc>
      </w:tr>
      <w:tr>
        <w:trPr>
          <w:trHeight w:val="160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1 по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1 п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2 по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Составить технологические схемы приготов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люд из домашней птицы и дич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указанием процессов первичной обработки и температурно-временных режимов приготовления блюд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Произвести технологический процесс приготов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люд из домашней птицы и дич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роизвести органолептическую оценку качества. Результаты оформить в виде таблиц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Сделать вывод о проделанной работе, ответить на контрольные вопросы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64770</wp:posOffset>
                </wp:positionV>
                <wp:extent cx="5600700" cy="10052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49"/>
                              <w:gridCol w:w="1459"/>
                              <w:gridCol w:w="1062"/>
                              <w:gridCol w:w="929"/>
                              <w:gridCol w:w="899"/>
                              <w:gridCol w:w="2022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4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  <w:t>блю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олептическа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24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eastAsia="ru-RU"/>
                                    </w:rPr>
                                    <w:t>Внеш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  <w:lang w:eastAsia="ru-RU"/>
                                    </w:rPr>
                                    <w:t>Вкус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>Запах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9.15pt;mso-wrap-distance-left:9pt;mso-wrap-distance-right:9pt;mso-wrap-distance-top:0pt;mso-wrap-distance-bottom:10pt;margin-top:-5.1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49"/>
                        <w:gridCol w:w="1459"/>
                        <w:gridCol w:w="1062"/>
                        <w:gridCol w:w="929"/>
                        <w:gridCol w:w="899"/>
                        <w:gridCol w:w="2022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24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  <w:t>блю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  <w:t>Органолептическая оценка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24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eastAsia="ru-RU"/>
                              </w:rPr>
                              <w:t>Внеш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  <w:lang w:eastAsia="ru-RU"/>
                              </w:rPr>
                              <w:t>Вкус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>Запах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>Консистенц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43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вопросы:</w:t>
      </w:r>
    </w:p>
    <w:p>
      <w:pPr>
        <w:pStyle w:val="Normal"/>
        <w:shd w:fill="FFFFFF" w:val="clear"/>
        <w:autoSpaceDE w:val="false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21"/>
        </w:numPr>
        <w:spacing w:before="0" w:after="0"/>
        <w:ind w:left="1440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полезные вещества содержит мясо птицы? Чем оно отличается от мяса животных?</w:t>
      </w:r>
    </w:p>
    <w:p>
      <w:pPr>
        <w:pStyle w:val="Style19"/>
        <w:numPr>
          <w:ilvl w:val="0"/>
          <w:numId w:val="3"/>
        </w:numPr>
        <w:spacing w:before="0" w:after="0"/>
        <w:ind w:left="1440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лияет на выбор способа тепловой обработки птицы?</w:t>
      </w:r>
    </w:p>
    <w:p>
      <w:pPr>
        <w:pStyle w:val="Style19"/>
        <w:numPr>
          <w:ilvl w:val="0"/>
          <w:numId w:val="3"/>
        </w:numPr>
        <w:spacing w:before="0" w:after="0"/>
        <w:ind w:left="1440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гарниры и соусы используют для блюд из птицы, дичи и кролика?</w:t>
      </w:r>
    </w:p>
    <w:p>
      <w:pPr>
        <w:pStyle w:val="Style19"/>
        <w:spacing w:before="0" w:after="0"/>
        <w:ind w:left="0" w:right="-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right="-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right="-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right="-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8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0"/>
    </w:lvlOverride>
  </w:num>
  <w:num w:numId="18">
    <w:abstractNumId w:val="4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50" w:after="10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1">
    <w:name w:val="Подпись к таблиц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Name">
    <w:name w:val="name"/>
    <w:basedOn w:val="Style7"/>
    <w:qFormat/>
    <w:rPr/>
  </w:style>
  <w:style w:type="character" w:styleId="Value">
    <w:name w:val="value"/>
    <w:basedOn w:val="Style7"/>
    <w:qFormat/>
    <w:rPr/>
  </w:style>
  <w:style w:type="character" w:styleId="Type">
    <w:name w:val="type"/>
    <w:basedOn w:val="Style7"/>
    <w:qFormat/>
    <w:rPr/>
  </w:style>
  <w:style w:type="character" w:styleId="Shortcodehighlight">
    <w:name w:val="shortcode-highlight"/>
    <w:basedOn w:val="Style7"/>
    <w:qFormat/>
    <w:rPr/>
  </w:style>
  <w:style w:type="character" w:styleId="Wooscilink">
    <w:name w:val="woo-sc-ilink"/>
    <w:basedOn w:val="Style7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Style15">
    <w:name w:val="Замещающий текст"/>
    <w:qFormat/>
    <w:rPr>
      <w:color w:val="808080"/>
    </w:rPr>
  </w:style>
  <w:style w:type="character" w:styleId="FontStyle34">
    <w:name w:val="Font Style34"/>
    <w:qFormat/>
    <w:rPr>
      <w:rFonts w:ascii="Times New Roman" w:hAnsi="Times New Roman" w:cs="Times New Roman"/>
      <w:b/>
      <w:bCs w:val="false"/>
      <w:sz w:val="16"/>
    </w:rPr>
  </w:style>
  <w:style w:type="character" w:styleId="FontStyle29">
    <w:name w:val="Font Style29"/>
    <w:qFormat/>
    <w:rPr>
      <w:rFonts w:ascii="Franklin Gothic Book" w:hAnsi="Franklin Gothic Book" w:cs="Franklin Gothic Book"/>
      <w:b/>
      <w:bCs w:val="false"/>
      <w:i/>
      <w:iCs w:val="false"/>
      <w:spacing w:val="-20"/>
      <w:sz w:val="16"/>
    </w:rPr>
  </w:style>
  <w:style w:type="character" w:styleId="68">
    <w:name w:val="Основной текст (6)8"/>
    <w:qFormat/>
    <w:rPr>
      <w:spacing w:val="0"/>
      <w:sz w:val="18"/>
      <w:szCs w:val="18"/>
      <w:shd w:fill="FFFFFF" w:val="clear"/>
    </w:rPr>
  </w:style>
  <w:style w:type="character" w:styleId="Butback">
    <w:name w:val="butback"/>
    <w:basedOn w:val="Style7"/>
    <w:qFormat/>
    <w:rPr/>
  </w:style>
  <w:style w:type="character" w:styleId="Submenutable">
    <w:name w:val="submenu-table"/>
    <w:basedOn w:val="Style7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16"/>
      <w:szCs w:val="24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4" w:before="30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54" w:before="0" w:after="0"/>
      <w:ind w:firstLine="3500"/>
    </w:pPr>
    <w:rPr>
      <w:rFonts w:ascii="Times New Roman" w:hAnsi="Times New Roman" w:eastAsia="Times New Roman" w:cs="Times New Roman"/>
      <w:sz w:val="19"/>
      <w:szCs w:val="19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ourier New" w:cs="Tahom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gredient">
    <w:name w:val="ingredi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truction">
    <w:name w:val="instr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38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0"/>
    </w:pPr>
    <w:rPr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1440"/>
      <w:ind w:hanging="5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567" w:hanging="0"/>
      <w:jc w:val="center"/>
    </w:pPr>
    <w:rPr>
      <w:rFonts w:ascii="Times New Roman" w:hAnsi="Times New Roman" w:eastAsia="Times New Roman" w:cs="Times New Roman"/>
      <w:b/>
      <w:sz w:val="16"/>
      <w:szCs w:val="24"/>
      <w:u w:val="single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varenok.ru/recipes/show/54444/" TargetMode="External"/><Relationship Id="rId3" Type="http://schemas.openxmlformats.org/officeDocument/2006/relationships/hyperlink" Target="http://www.povarenok.ru/recipes/show/58015/" TargetMode="External"/><Relationship Id="rId4" Type="http://schemas.openxmlformats.org/officeDocument/2006/relationships/hyperlink" Target="http://www.povarenok.ru/recipes/show/5229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33:00Z</dcterms:created>
  <dc:creator>User</dc:creator>
  <dc:description/>
  <cp:keywords/>
  <dc:language>en-US</dc:language>
  <cp:lastModifiedBy>Пользователь Windows</cp:lastModifiedBy>
  <cp:lastPrinted>2014-01-10T23:54:00Z</cp:lastPrinted>
  <dcterms:modified xsi:type="dcterms:W3CDTF">2020-06-02T06:47:00Z</dcterms:modified>
  <cp:revision>3</cp:revision>
  <dc:subject/>
  <dc:title/>
</cp:coreProperties>
</file>