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о учебной дисциплине  </w:t>
      </w:r>
      <w:r>
        <w:rPr>
          <w:b/>
          <w:szCs w:val="24"/>
        </w:rPr>
        <w:t>ОП.11 «Организация обслуживания в ресторане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рофессия СПО 43.01.09 Повар, кондитер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стовая работа</w:t>
      </w:r>
    </w:p>
    <w:p>
      <w:pPr>
        <w:pStyle w:val="Normal"/>
        <w:jc w:val="center"/>
        <w:rPr/>
      </w:pPr>
      <w:r>
        <w:rPr>
          <w:b/>
          <w:szCs w:val="24"/>
        </w:rPr>
        <w:t>Вариант 2.</w:t>
      </w:r>
    </w:p>
    <w:p>
      <w:pPr>
        <w:pStyle w:val="Normal"/>
        <w:ind w:hanging="142"/>
        <w:rPr>
          <w:rFonts w:eastAsia="Calibri"/>
          <w:b/>
          <w:b/>
          <w:kern w:val="2"/>
          <w:szCs w:val="24"/>
          <w:lang w:eastAsia="ar-SA"/>
        </w:rPr>
      </w:pPr>
      <w:r>
        <w:rPr>
          <w:rFonts w:eastAsia="Calibri"/>
          <w:b/>
          <w:kern w:val="2"/>
          <w:szCs w:val="24"/>
          <w:lang w:eastAsia="ar-SA"/>
        </w:rPr>
      </w:r>
    </w:p>
    <w:p>
      <w:pPr>
        <w:pStyle w:val="Normal"/>
        <w:ind w:hanging="142"/>
        <w:rPr>
          <w:rFonts w:eastAsia="Calibri"/>
          <w:kern w:val="2"/>
          <w:szCs w:val="24"/>
          <w:lang w:eastAsia="ar-SA"/>
        </w:rPr>
      </w:pPr>
      <w:r>
        <w:rPr>
          <w:rFonts w:eastAsia="Calibri"/>
          <w:kern w:val="2"/>
          <w:szCs w:val="24"/>
          <w:lang w:eastAsia="ar-SA"/>
        </w:rPr>
      </w:r>
    </w:p>
    <w:p>
      <w:pPr>
        <w:pStyle w:val="Normal"/>
        <w:ind w:hanging="142"/>
        <w:rPr>
          <w:rFonts w:eastAsia="Calibri"/>
          <w:kern w:val="2"/>
          <w:szCs w:val="24"/>
          <w:lang w:eastAsia="ar-SA"/>
        </w:rPr>
      </w:pPr>
      <w:r>
        <w:rPr>
          <w:rFonts w:eastAsia="Calibri"/>
          <w:kern w:val="2"/>
          <w:szCs w:val="24"/>
          <w:lang w:eastAsia="ar-SA"/>
        </w:rPr>
        <w:t>Группа  _____________________</w:t>
      </w:r>
    </w:p>
    <w:p>
      <w:pPr>
        <w:pStyle w:val="Normal"/>
        <w:ind w:hanging="142"/>
        <w:rPr/>
      </w:pPr>
      <w:r>
        <w:rPr>
          <w:rFonts w:eastAsia="Calibri"/>
          <w:kern w:val="2"/>
          <w:szCs w:val="24"/>
          <w:lang w:eastAsia="ar-SA"/>
        </w:rPr>
        <w:t>ФИО  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</w:r>
    </w:p>
    <w:p>
      <w:pPr>
        <w:pStyle w:val="Normal"/>
        <w:ind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Раздел 1 </w:t>
      </w:r>
      <w:r>
        <w:rPr>
          <w:rFonts w:eastAsia="Calibri"/>
          <w:szCs w:val="24"/>
          <w:u w:val="single"/>
        </w:rPr>
        <w:t>Выберите правильный вариант ответа.</w:t>
      </w:r>
    </w:p>
    <w:p>
      <w:pPr>
        <w:pStyle w:val="Normal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Где по правилам сервировки должны лежать ложки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4"/>
              </w:rPr>
            </w:pPr>
            <w:r>
              <w:rPr>
                <w:szCs w:val="24"/>
              </w:rPr>
              <w:t>А. За тарелкой параллельно краю стола.</w:t>
              <w:br/>
              <w:t>Б. Столовая ложка - справа от ножей, десертная и чайная - за тарелкой параллельно краю стола.</w:t>
              <w:br/>
              <w:t>В. Столовая и десертная ложки - за тарелкой параллельно краю стола, чайная ложка - справа от ножей.</w:t>
            </w:r>
          </w:p>
          <w:p>
            <w:pPr>
              <w:pStyle w:val="Normal"/>
              <w:ind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де оставляют столовую ложку после окончания еды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52"/>
              <w:rPr>
                <w:szCs w:val="24"/>
              </w:rPr>
            </w:pPr>
            <w:r>
              <w:rPr>
                <w:szCs w:val="24"/>
              </w:rPr>
              <w:t>А. На бумажной салфетке справа от тарелки.</w:t>
            </w:r>
          </w:p>
          <w:p>
            <w:pPr>
              <w:pStyle w:val="Normal"/>
              <w:ind w:left="318" w:hanging="352"/>
              <w:rPr>
                <w:szCs w:val="24"/>
              </w:rPr>
            </w:pPr>
            <w:r>
              <w:rPr>
                <w:szCs w:val="24"/>
              </w:rPr>
              <w:t>Б. В суповой тарелке.</w:t>
            </w:r>
          </w:p>
          <w:p>
            <w:pPr>
              <w:pStyle w:val="Normal"/>
              <w:ind w:left="318" w:hanging="352"/>
              <w:rPr>
                <w:szCs w:val="24"/>
              </w:rPr>
            </w:pPr>
            <w:r>
              <w:rPr>
                <w:szCs w:val="24"/>
              </w:rPr>
              <w:t>В. На пирожковой тарелке углублением вниз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ля чего к рыбе подается нож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Чтобы разрезать большой кусок на маленьк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Чтобы отделять мясо от кос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Чтобы придерживать кусок, когда пользуешься вилк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змешав сахар в чашке с чаем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кофе, что делать с ложечкой?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А. Оставить в чашке и осторожно пить.</w:t>
            </w:r>
          </w:p>
          <w:p>
            <w:pPr>
              <w:pStyle w:val="Normal"/>
              <w:ind w:left="318" w:hanging="318"/>
              <w:rPr/>
            </w:pPr>
            <w:r>
              <w:rPr>
                <w:szCs w:val="24"/>
              </w:rPr>
              <w:t xml:space="preserve">Б. Вынуть из чашки и положить на бумажную салфетку 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В. Вынуть из чашки и положить на блюдц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Лафитная рюмка предназначена для пода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А. Белого столового 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Красного столового вина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В. Минеральной в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ервизная должна располагаться?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Рядом со скла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 Рядом с кухней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В. Рядом с моечной столовой посуды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В состав десертного прибора   входи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А. Вилка, нож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Б. Вилка, нож, ложка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В. Вилка, ложка, лопат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Можно ли доливать в рюмку с недопитым содержимым?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76" w:hanging="176"/>
              <w:rPr>
                <w:szCs w:val="24"/>
              </w:rPr>
            </w:pPr>
            <w:r>
              <w:rPr>
                <w:szCs w:val="24"/>
              </w:rPr>
              <w:t>А. Нельзя - доливают только в опорожненную рюмку.</w:t>
            </w:r>
          </w:p>
          <w:p>
            <w:pPr>
              <w:pStyle w:val="Normal"/>
              <w:ind w:left="176" w:hanging="176"/>
              <w:rPr>
                <w:szCs w:val="24"/>
              </w:rPr>
            </w:pPr>
            <w:r>
              <w:rPr>
                <w:szCs w:val="24"/>
              </w:rPr>
              <w:t>Б. Можно - зачем же оставлять рюмку полупустой?</w:t>
            </w:r>
          </w:p>
          <w:p>
            <w:pPr>
              <w:pStyle w:val="Normal"/>
              <w:ind w:left="176" w:hanging="176"/>
              <w:rPr/>
            </w:pPr>
            <w:r>
              <w:rPr>
                <w:szCs w:val="24"/>
              </w:rPr>
              <w:t xml:space="preserve">В. В зависимости от количества спиртного на столе: если </w:t>
            </w:r>
          </w:p>
          <w:p>
            <w:pPr>
              <w:pStyle w:val="Normal"/>
              <w:ind w:left="176" w:hanging="176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его  достаточно – доливайте</w:t>
            </w:r>
          </w:p>
          <w:p>
            <w:pPr>
              <w:pStyle w:val="Normal"/>
              <w:ind w:left="176" w:hanging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Что делать, если вы уронили на пол нож или вилку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Незаметно поднять с пола и продолжать есть.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Б. Попросить другой прибор.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В. Ничего не поднимая с пола, продолжать есть тем прибором, который остался.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 правильно есть персики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. Ножом и вилкой, отрезая небольшие кусочки, косточ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ставить на тарел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Персик разрезать пополам, вынуть косточку и съесть поочередно каждую половин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Держа в руках, откусывая небольшими кусочк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 сколько сантиметров должны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каться края скатерти от края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ешницы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25 – 35с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  5 – 15с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 40 – 50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то предлагают к горячим мясным блюдам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Красные сухие 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 Крепкие 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Сухие белые в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ова норма официантов, обслуживающих банкетов с полным обслуживанием? Один официан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06"/>
              <w:rPr>
                <w:szCs w:val="24"/>
              </w:rPr>
            </w:pPr>
            <w:r>
              <w:rPr>
                <w:szCs w:val="24"/>
              </w:rPr>
              <w:t>А. На 8 - 10 человек</w:t>
            </w:r>
          </w:p>
          <w:p>
            <w:pPr>
              <w:pStyle w:val="Normal"/>
              <w:ind w:left="240" w:hanging="206"/>
              <w:rPr>
                <w:szCs w:val="24"/>
              </w:rPr>
            </w:pPr>
            <w:r>
              <w:rPr>
                <w:szCs w:val="24"/>
              </w:rPr>
              <w:t>Б. На 6 -  8 человек</w:t>
            </w:r>
          </w:p>
          <w:p>
            <w:pPr>
              <w:pStyle w:val="Normal"/>
              <w:ind w:left="318" w:hanging="284"/>
              <w:rPr>
                <w:szCs w:val="24"/>
              </w:rPr>
            </w:pPr>
            <w:r>
              <w:rPr>
                <w:szCs w:val="24"/>
              </w:rPr>
              <w:t>В. На 3 - 4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и составлении меню, какая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е учитываетс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. Сезо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Тип предприятия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>В. Экологичность заведения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На каком банкете все блюда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 официанты подают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обнос»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А. Банкет – чай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 Банкет с полным обслуживанием официантами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 xml:space="preserve">В.  Банкет фуршет  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 каком банкете гостям подают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ки небольшими порциями 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вилку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. Банкет с частичным обслуживанием официантами.</w:t>
            </w:r>
          </w:p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Б.  Банкет с полным обслуживанием официантами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  Банкет – фуршет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ой банкет  имеет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не более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Банкет - фуршет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Банкет - чай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 Банкет с полным обслуживанием официант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В меню, какого банкета 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 отдается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м напиткам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А. Банкет - чай.</w:t>
            </w:r>
          </w:p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Б. Банкет - коктейль.</w:t>
            </w:r>
          </w:p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В. Банкет - фуршет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Какими приборами можно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, если вам подали 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ее рыбное блюдо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 Столовым ножом и вилкой</w:t>
            </w:r>
          </w:p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 xml:space="preserve">Б. Рыбным ножом и вилкой 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 Закусочным ножом и вилкой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На каком банкете гости пьют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дят стоя?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А Банкет с частичным обслуживанием официантами.</w:t>
            </w:r>
          </w:p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Б. Банкет с полным обслуживанием официантами.</w:t>
            </w:r>
          </w:p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В. Банке - фурш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В какой последовательности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сервировка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 xml:space="preserve">А.  </w:t>
            </w:r>
            <w:r>
              <w:rPr>
                <w:color w:val="000000"/>
                <w:szCs w:val="24"/>
              </w:rPr>
              <w:t>скатерть, приборы, стекла, специи, цветы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 xml:space="preserve">Б.  </w:t>
            </w:r>
            <w:r>
              <w:rPr>
                <w:color w:val="000000"/>
                <w:szCs w:val="24"/>
              </w:rPr>
              <w:t>скатерть, стекло, тарелки</w:t>
            </w:r>
          </w:p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 xml:space="preserve">В.  </w:t>
            </w:r>
            <w:r>
              <w:rPr>
                <w:bCs/>
                <w:color w:val="000000"/>
                <w:szCs w:val="24"/>
              </w:rPr>
              <w:t xml:space="preserve">скатерть, тарелки, приборы, стекла, салфетки, специи, </w:t>
            </w:r>
          </w:p>
          <w:p>
            <w:pPr>
              <w:pStyle w:val="Normal"/>
              <w:ind w:left="80" w:hanging="8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цветы.</w:t>
            </w:r>
          </w:p>
          <w:p>
            <w:pPr>
              <w:pStyle w:val="Normal"/>
              <w:ind w:left="80" w:hanging="8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Какая должна быть высота у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шетных столов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.  90-100 см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  70 -80см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  80-90 с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 каком банкете до  прихода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й на стол не выставляют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ски и напитки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А  Банкет - фуршет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 Банкет с полным обслуживанием официантами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  Банкет с частичным обслуживанием официантами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На каком банкете накрывают </w:t>
            </w:r>
          </w:p>
          <w:p>
            <w:pPr>
              <w:pStyle w:val="Style1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 скатертями-юбками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А. Банкет - чай.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 Банкет с полным обслуживанием официантами.</w:t>
            </w:r>
          </w:p>
          <w:p>
            <w:pPr>
              <w:pStyle w:val="Normal"/>
              <w:ind w:left="80" w:hanging="80"/>
              <w:rPr/>
            </w:pPr>
            <w:r>
              <w:rPr>
                <w:szCs w:val="24"/>
              </w:rPr>
              <w:t>В.  Банкет - фурш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Какое национальное блюдо </w:t>
            </w:r>
          </w:p>
          <w:p>
            <w:pPr>
              <w:pStyle w:val="Style1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готовить для </w:t>
            </w:r>
          </w:p>
          <w:p>
            <w:pPr>
              <w:pStyle w:val="Style1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ов из Италии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.  Жаркое по-домашнему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 Паста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  Фуа - г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Укажите очередность подачи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закусок из мяс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. мясо заливное, гастрономия, мясные салаты, мясо отварное, мясо жареное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 мясные салаты, мясная гастрономия, мясо отварное, мясо заливное, мясо жареное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. мясные салаты, мясо отварное, мясо жареное, мясо заливное, мясная гастроном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Какое расстояние между столов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нкете фуршете должно быть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вободного перемещения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й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. 50 - 60см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 xml:space="preserve">Б.  2м 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  1.5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Рюмки рейнвейна используют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ачи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. Красных вин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Белых вин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</w:t>
            </w:r>
            <w:r>
              <w:rPr/>
              <w:t xml:space="preserve"> </w:t>
            </w:r>
            <w:r>
              <w:rPr>
                <w:szCs w:val="24"/>
              </w:rPr>
              <w:t>Шампанского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Перекладывание заказанного 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с сервировочной тарелки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релку гостя является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ю метода подач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. «в обнос»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«в стол»</w:t>
            </w:r>
          </w:p>
          <w:p>
            <w:pPr>
              <w:pStyle w:val="Normal"/>
              <w:ind w:left="80" w:hanging="80"/>
              <w:rPr>
                <w:color w:val="FF0000"/>
                <w:szCs w:val="24"/>
              </w:rPr>
            </w:pPr>
            <w:r>
              <w:rPr>
                <w:szCs w:val="24"/>
              </w:rPr>
              <w:t>В. английский спосо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По правилам этикета, холодные </w:t>
            </w:r>
          </w:p>
          <w:p>
            <w:pPr>
              <w:pStyle w:val="Style16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ски из рыбы сервирую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А. Столовые нож и вилка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Б. Закусочные нож и вилка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  <w:t>В. Рыбные нож и вилка</w:t>
            </w:r>
          </w:p>
          <w:p>
            <w:pPr>
              <w:pStyle w:val="Normal"/>
              <w:ind w:left="80" w:hanging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5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</w:t>
      </w:r>
      <w:r>
        <w:rPr>
          <w:rFonts w:eastAsia="Calibri"/>
          <w:b/>
          <w:szCs w:val="24"/>
          <w:lang w:eastAsia="en-US"/>
        </w:rPr>
        <w:t>Раздел 2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u w:val="single"/>
          <w:lang w:eastAsia="en-US"/>
        </w:rPr>
        <w:t>«Установите соответствие»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ерсонал ресторана  –  его функции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сонал рестора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Его функци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аместитель директора ресторан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. Должен встречать и провожать госте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открывать и закрывать двери), своевременно прекращать впуск потребителей перед закрытием ресторана. Вызывает такси по просьбе клиента.            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Метрдотель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. Принимает от потребителей верхнюю одежду и другие личные вещи, вручая взамен жетон с указанием места хранимых вещей, за сохранность которых несет ответственность.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Официан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. Следит за своевременным обновлением ассортимента барной стойки. Должен уметь готовить любые смешанные напитки. Обслуживание ведет за стойкой бара.  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Бармен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  Должен в совершенстве владеть техникой обслуживания, знать кулинарную характеристику блюд, напитков,  наименования посуды и её назначение.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Швейца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Имеет те же права, что и директор, несет такую же ответственность за участки производства, порученные ему директором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Гардеробщик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 В его обязанности входит формирование меню, контроль за соблюдением на производстве санитарии и гигиены, ведет контроль за технологией приготовления пищи поварами, составляет графики выхода на работу поваров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Заведующий производством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. Распорядитель торгового зала, руководит работой официантов, швейцара, гардеробщицы. Является представителем руководства ресторан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Буфетчик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. Осуществлять мойку столовой посуд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Касси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. Производит реализацию покупных товаров, кулинарной продукции в строгом соответствии с нормами выхода и отпуска. Должен соблюдать товарное соседство и сроки хранения блюд, п\ф, кулинарных изделий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Мойщица посуд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. Осуществляет денежные операции на контрольно – кассовых машинах при расчете с посетителем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вет: 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4"/>
          <w:lang w:eastAsia="en-US"/>
        </w:rPr>
        <w:t xml:space="preserve">Раздел 3 </w:t>
      </w:r>
      <w:r>
        <w:rPr>
          <w:rFonts w:eastAsia="Calibri"/>
          <w:szCs w:val="24"/>
          <w:u w:val="single"/>
          <w:lang w:eastAsia="en-US"/>
        </w:rPr>
        <w:t>«Установите последовательность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firstLine="426"/>
        <w:rPr>
          <w:szCs w:val="24"/>
          <w:u w:val="single"/>
        </w:rPr>
      </w:pPr>
      <w:r>
        <w:rPr>
          <w:szCs w:val="24"/>
          <w:u w:val="single"/>
        </w:rPr>
        <w:t>Вариант блюд в меню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ю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Чай с лим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 xml:space="preserve">Хле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  Картофель жаре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Cs w:val="24"/>
              </w:rPr>
              <w:t>4.   Суп пюре из к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   Рыба жаре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.   Сырники со смет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   Каша геркулесовая с мас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.   Сельдь натур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   Рассольник « Домаш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0.  Жульен с гри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1.  Суп сладкий из цитрус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2.  Мясо тушеное с овощ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3.  Компот из кур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4.  Кака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5.  Бифштекс натур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6.  Винегр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7.  Суфле клубни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8.  Сок из черной смо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Cs w:val="24"/>
              </w:rPr>
              <w:t>19.  Пирожное песо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szCs w:val="24"/>
              </w:rPr>
            </w:pPr>
            <w:r>
              <w:rPr>
                <w:szCs w:val="24"/>
              </w:rPr>
              <w:t>20.  Рис отвар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4"/>
          <w:lang w:eastAsia="en-US"/>
        </w:rPr>
        <w:t xml:space="preserve">Раздел 4 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u w:val="single"/>
          <w:lang w:eastAsia="en-US"/>
        </w:rPr>
        <w:t>Допишите пропущенные слова или дополните предложения.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Меню это … _______________________________________________________________________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Cs w:val="24"/>
        </w:rPr>
        <w:t xml:space="preserve">Меню дежурных блюд включает блюда, предназначенные для …___________________________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_____________________________________________________________________________________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Меню заказных блюд включает широкий ассортимент… 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Меню дневного рациона разрабатывается одновременно для …___________________________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 Укажите посуду для подачи первых блюд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правочные супы – 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озрачные бульоны (супы) – 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упы – пюре - 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.  Винная карта это -  … 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  Предприятия общественного питания по уровню обслуживания и номенклатуре предоставляемы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услуг подразделяются на:  … 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 Вспомогательные столовые приборы служат для… 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К столовому белью относят …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Цветными скатертями обычно накрывают…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подаватель:   ________________   /Чиркова И.Ю.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338"/>
      <w:ind w:left="440" w:right="1200" w:hanging="2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160" w:hanging="160"/>
    </w:pPr>
    <w:rPr>
      <w:rFonts w:ascii="Courier New" w:hAnsi="Courier New" w:cs="Courier New"/>
      <w:sz w:val="24"/>
    </w:rPr>
  </w:style>
  <w:style w:type="paragraph" w:styleId="FR3">
    <w:name w:val="FR3"/>
    <w:qFormat/>
    <w:pPr>
      <w:widowControl w:val="false"/>
      <w:bidi w:val="0"/>
      <w:ind w:left="19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4:00Z</dcterms:created>
  <dc:creator>Гейдарова Лариса Владимиравна</dc:creator>
  <dc:description/>
  <cp:keywords/>
  <dc:language>en-US</dc:language>
  <cp:lastModifiedBy>Ирина</cp:lastModifiedBy>
  <cp:lastPrinted>2019-11-12T18:39:00Z</cp:lastPrinted>
  <dcterms:modified xsi:type="dcterms:W3CDTF">2019-11-15T07:31:00Z</dcterms:modified>
  <cp:revision>66</cp:revision>
  <dc:subject/>
  <dc:title>Технология коктейлей и напитков</dc:title>
</cp:coreProperties>
</file>