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ы помещиков в поэме Н.В. Гоголя «Мертвые душ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ыцарь пустоты» Манилов и «скопидомка Короб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ончив экскурсию по городу N и получив визитные карточки с приглашением от помещиков, Чичиков отправляется в путь.</w:t>
      </w:r>
    </w:p>
    <w:p>
      <w:pPr>
        <w:pStyle w:val="Normal"/>
        <w:jc w:val="both"/>
        <w:rPr/>
      </w:pPr>
      <w:r>
        <w:rPr/>
        <w:t xml:space="preserve">Непригляден, беден открывшийся дорожный пейзаж: кочки, ельник, кусты. Типичная картина убожества, нищеты русской провинции. Это подготавливает к встрече  с жалким, пустым образом жизни помещика Манилова, к которому направляется наш ге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ятная встреча» с бесплодным мечтателем и фантазером Маниловы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читайте вторую главу «Мёртвых душ» и письменно ответьте по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усадьбы Манил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ая характеристика Манил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нилов и его отношение к другим помещик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Запишите лексическую характеристику образ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ное отсутствие живых мыслей, стремлений, интересов. Бесплодное фантазерство; «сладенькая болтовня». Заискивающие манеры; заманчивая улыбка; человек бесформенный, неопределенны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ветьте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, на ваш взгляд, главное в Манило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онимаете, что такое «маниловщина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седство глав у Гоголя значимо. Показывая различных помещиков, он заставляет нас сопоставлять и находить в них то общее, что причисляет их к «мертвым душ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ый диалог Коробочки и Чичик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читайте третью главу «Мёртвых душ». Ответьте на вопросы:</w:t>
      </w:r>
    </w:p>
    <w:p>
      <w:pPr>
        <w:pStyle w:val="Normal"/>
        <w:jc w:val="both"/>
        <w:rPr/>
      </w:pPr>
      <w:r>
        <w:rPr/>
        <w:t>1. Как и почему Чичиков попал к Коробочке?</w:t>
      </w:r>
    </w:p>
    <w:p>
      <w:pPr>
        <w:pStyle w:val="Normal"/>
        <w:jc w:val="both"/>
        <w:rPr/>
      </w:pPr>
      <w:r>
        <w:rPr/>
        <w:t>2. В чём смысл романтического начала главы о Коробочке?</w:t>
      </w:r>
    </w:p>
    <w:p>
      <w:pPr>
        <w:pStyle w:val="Normal"/>
        <w:jc w:val="both"/>
        <w:rPr/>
      </w:pPr>
      <w:r>
        <w:rPr/>
        <w:t>3. Какая деталь в описании деревни указывает на хозяйственность помещицы Коробочки?</w:t>
      </w:r>
    </w:p>
    <w:p>
      <w:pPr>
        <w:pStyle w:val="Normal"/>
        <w:jc w:val="both"/>
        <w:rPr/>
      </w:pPr>
      <w:r>
        <w:rPr/>
        <w:t>4. Как Гоголь подчёркивает типичность Коробочки? Что подчёркивается в портрете?</w:t>
      </w:r>
    </w:p>
    <w:p>
      <w:pPr>
        <w:pStyle w:val="Normal"/>
        <w:jc w:val="both"/>
        <w:rPr/>
      </w:pPr>
      <w:r>
        <w:rPr/>
        <w:t>5. Какие черты характера составляют «ядро» характера Коробочки?</w:t>
      </w:r>
    </w:p>
    <w:p>
      <w:pPr>
        <w:pStyle w:val="Normal"/>
        <w:jc w:val="both"/>
        <w:rPr/>
      </w:pPr>
      <w:r>
        <w:rPr/>
        <w:t>6. По какому принципу построены 2 и 3 главы?</w:t>
      </w:r>
    </w:p>
    <w:p>
      <w:pPr>
        <w:pStyle w:val="Normal"/>
        <w:jc w:val="both"/>
        <w:rPr/>
      </w:pPr>
      <w:r>
        <w:rPr/>
        <w:t>7. Как Коробочка отнеслась к предложению Чичикова о продаже мёртвых душ? Только ли страхом прогадать объясняется её желание продать их Чичикову?</w:t>
      </w:r>
    </w:p>
    <w:p>
      <w:pPr>
        <w:pStyle w:val="Normal"/>
        <w:jc w:val="both"/>
        <w:rPr/>
      </w:pPr>
      <w:r>
        <w:rPr/>
        <w:t>8. В чём смысл фамилии Коробочки?</w:t>
      </w:r>
    </w:p>
    <w:p>
      <w:pPr>
        <w:pStyle w:val="Normal"/>
        <w:jc w:val="both"/>
        <w:rPr/>
      </w:pPr>
      <w:r>
        <w:rPr/>
        <w:t>9. Сравните поведение Чичикова во 2 и 3 главах. Что нового открылось в гер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шите ВЫВОД:</w:t>
      </w:r>
    </w:p>
    <w:p>
      <w:pPr>
        <w:pStyle w:val="Normal"/>
        <w:jc w:val="both"/>
        <w:rPr/>
      </w:pPr>
      <w:r>
        <w:rPr>
          <w:i/>
        </w:rPr>
        <w:t>Гоголь знакомит читателя с двумя уникальными типами помещиков: бесхозяйственным Маниловым,  «рыцарем пустоты», праздным мечтателем, живущим в мире своих грез, и «дубинноголовой» Коробочкой, мелкой скопидомкой. Жизнь одного никчемна. Хозяйством он не занимался. Не мудрено, что у такого «хозяина» пусто в кладовой, приказчик и ключница – воры, слуги – «нечистоплотны и пьяницы, вся дворня спит немилосердным образом и повесничает остальное время»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Другая – пародия на живого человека. В противоположность Манилову, Коробочка – домовитая хозяйка. Она – воплощение тех традиций, которые сложились у захолустных мелких помещиков, ведущих натуральное хозяйство.</w:t>
      </w:r>
    </w:p>
    <w:p>
      <w:pPr>
        <w:pStyle w:val="Normal"/>
        <w:jc w:val="center"/>
        <w:rPr/>
      </w:pPr>
      <w:r>
        <w:rPr>
          <w:u w:val="single"/>
        </w:rPr>
        <w:t>Задание: читать 4, 5 гла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7:00Z</dcterms:created>
  <dc:creator>Соловьева Л.С.</dc:creator>
  <dc:description/>
  <cp:keywords/>
  <dc:language>en-US</dc:language>
  <cp:lastModifiedBy>Светлана</cp:lastModifiedBy>
  <dcterms:modified xsi:type="dcterms:W3CDTF">2020-04-24T07:27:00Z</dcterms:modified>
  <cp:revision>15</cp:revision>
  <dc:subject/>
  <dc:title>Система уроков по поэме Н</dc:title>
</cp:coreProperties>
</file>